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增配兼职教学督导员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（部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加强教学中心地位，促进教学规范管理，保障本科教学合格评估工作推进实施，根据《安徽艺术学院教学督导工作规程》要求，拟在各二级教学单位已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兼职教学督导员的基础上，另增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兼职教学督导员。如原有兼职教学督导员因工作变动无法继续履职的，本次需推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各二级学院（部）根据《安徽艺术学院教学督导工作规程》要求，遴选具有副高级及以上职称，工作责任心强、业务熟练的教师担任教学督导员，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报送《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兼职教学督导员推荐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至评建办沈平老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建办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兼职教学督导员推荐表</w:t>
      </w:r>
    </w:p>
    <w:tbl>
      <w:tblPr>
        <w:tblW w:w="9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7"/>
        <w:gridCol w:w="850"/>
        <w:gridCol w:w="851"/>
        <w:gridCol w:w="1968"/>
        <w:gridCol w:w="2275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学院（部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            年 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（部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盖章）：             年   月    日</w:t>
            </w:r>
          </w:p>
        </w:tc>
      </w:tr>
      <w:tr>
        <w:trPr>
          <w:trHeight w:val="26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年 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附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督导员聘任条件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具有良好的政治思想素质，较高的教育理论水平，较强的教学研究和教学指导能力，热爱教育事业，关心学校发展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具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副高级</w:t>
            </w:r>
            <w:r>
              <w:rPr>
                <w:rFonts w:ascii="楷体" w:hAnsi="楷体" w:cs="楷体" w:eastAsia="楷体"/>
                <w:sz w:val="24"/>
                <w:szCs w:val="24"/>
              </w:rPr>
              <w:t>及以上专业技术职务，熟悉教育教学规律和教学管理基本规范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具有公正廉洁、实事求是的品质和坚持原则、甘于奉献的精神，在师生中有较高威信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身体健康、精力充沛，年龄一般不超过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周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57Z</dcterms:created>
  <dc:creator>admin</dc:creator>
  <dc:description/>
  <dc:language>en-US</dc:language>
  <cp:lastModifiedBy>admin</cp:lastModifiedBy>
  <dcterms:modified xsi:type="dcterms:W3CDTF">2023-09-26T0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CE4AF44448B7BAC1F3E058986D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