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安徽</w:t>
      </w:r>
      <w:r>
        <w:rPr>
          <w:rFonts w:ascii="黑体" w:hAnsi="黑体" w:eastAsia="黑体"/>
          <w:b/>
          <w:sz w:val="44"/>
          <w:szCs w:val="44"/>
          <w:lang w:eastAsia="zh-CN"/>
        </w:rPr>
        <w:t>艺术学院</w:t>
      </w:r>
      <w:r>
        <w:rPr>
          <w:rFonts w:ascii="黑体" w:hAnsi="黑体" w:eastAsia="黑体"/>
          <w:b/>
          <w:sz w:val="44"/>
          <w:szCs w:val="44"/>
        </w:rPr>
        <w:t>自行采购工作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流程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5598795" cy="7025640"/>
                <wp:effectExtent l="0" t="0" r="0" b="0"/>
                <wp:docPr id="1" name="画布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7025760"/>
                          <a:chOff x="0" y="0"/>
                          <a:chExt cx="5598720" cy="70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8720" cy="70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335160"/>
                            <a:ext cx="974880" cy="388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355680"/>
                            <a:ext cx="81396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244440"/>
                            <a:ext cx="2090880" cy="643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281880"/>
                            <a:ext cx="1933560" cy="5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根据本单位或课题组实际工作需要，向单位（项目）负责人提出采购申请，执行相关采购决策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360720"/>
                            <a:ext cx="965160" cy="38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0" y="376560"/>
                            <a:ext cx="8128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使用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532080"/>
                            <a:ext cx="659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840" y="560880"/>
                            <a:ext cx="417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79760"/>
                            <a:ext cx="180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32360"/>
                            <a:ext cx="965160" cy="38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1357560"/>
                            <a:ext cx="8128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购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1141560"/>
                            <a:ext cx="2282040" cy="786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040" y="1188720"/>
                            <a:ext cx="2186280" cy="68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经费（项目）负责人根据学校有关单位自行采购的规定，确定采购项目在学校规定的单位自行采购范围内，并审核采购需求，确定采购方式，指定采购执行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1322640"/>
                            <a:ext cx="965160" cy="38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720" y="1335240"/>
                            <a:ext cx="8128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使用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1494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945360"/>
                            <a:ext cx="14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760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9134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260440"/>
                            <a:ext cx="965160" cy="38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2286000"/>
                            <a:ext cx="8128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购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2171880"/>
                            <a:ext cx="2082960" cy="635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2209680"/>
                            <a:ext cx="193032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采购执行人按学校有关自行采购的规定，执行采购任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2286000"/>
                            <a:ext cx="965160" cy="38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0" y="2298600"/>
                            <a:ext cx="8128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使用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24512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248904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705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8954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203640"/>
                            <a:ext cx="965160" cy="38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228840"/>
                            <a:ext cx="8128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合同签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3114720"/>
                            <a:ext cx="2111400" cy="626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3152880"/>
                            <a:ext cx="196776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需要签订书面合同的，根据合同相关管理办法，进行合同审批后，方可使用学校合同专用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3228840"/>
                            <a:ext cx="96516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0" y="3241800"/>
                            <a:ext cx="812880" cy="37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使用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学校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33717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343224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648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8386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165560"/>
                            <a:ext cx="1198800" cy="38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97240"/>
                            <a:ext cx="11170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验收登记入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4076640"/>
                            <a:ext cx="2082960" cy="635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4114800"/>
                            <a:ext cx="193032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按学校资产管理相关规定，进行验收和登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480" y="4191120"/>
                            <a:ext cx="1092240" cy="44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120" y="4222080"/>
                            <a:ext cx="9774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使用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国有资产管理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040" y="4349880"/>
                            <a:ext cx="615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43941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610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8006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05520"/>
                            <a:ext cx="1211040" cy="38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5130720"/>
                            <a:ext cx="112536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购资金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5016600"/>
                            <a:ext cx="2082960" cy="635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5130720"/>
                            <a:ext cx="965160" cy="474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0" y="5142960"/>
                            <a:ext cx="812880" cy="41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使用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5287680"/>
                            <a:ext cx="572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533412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549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57405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070680"/>
                            <a:ext cx="1261080" cy="38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095880"/>
                            <a:ext cx="114300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购资料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5981760"/>
                            <a:ext cx="2082960" cy="635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6019920"/>
                            <a:ext cx="193032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采购活动记录表、供应商报价函、采购合同等材料应进行归档、备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6095880"/>
                            <a:ext cx="965160" cy="38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0" y="6108840"/>
                            <a:ext cx="8128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使用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6261120"/>
                            <a:ext cx="48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62992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840" y="153864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5076720"/>
                            <a:ext cx="190512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按学校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0"/>
                                  <w:rFonts w:ascii="宋体" w:hAnsi="宋体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财务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2"/>
                                  <w:rFonts w:ascii="宋体" w:hAnsi="宋体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管理有关规定，办理采购资金支付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4" style="position:absolute;margin-left:0pt;margin-top:0pt;width:440.85pt;height:553.2pt" coordorigin="0,0" coordsize="8817,11064">
                <v:rect id="shape_0" stroked="f" o:allowincell="f" style="position:absolute;left:0;top:0;width:8816;height:110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85" fillcolor="white" stroked="t" o:allowincell="f" style="position:absolute;left:144;top:528;width:1534;height:611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;top:560;width:1281;height:50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采购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287" fillcolor="white" stroked="t" o:allowincell="f" style="position:absolute;left:2935;top:385;width:3292;height:1012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034;top:444;width:3044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根据本单位或课题组实际工作需要，向单位（项目）负责人提出采购申请，执行相关采购决策程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289" fillcolor="white" stroked="t" o:allowincell="f" style="position:absolute;left:7297;top:568;width:1519;height:5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438;top:593;width:12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使用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line id="shape_0" from="1798,838" to="2836,846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03,883" to="7060,889" ID="直接连接符 1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53,1228" to="855,2024" ID="直接连接符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294" fillcolor="white" stroked="t" o:allowincell="f" style="position:absolute;left:163;top:2098;width:1519;height:5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03;top:2138;width:1279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采购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296" fillcolor="white" stroked="t" o:allowincell="f" style="position:absolute;left:2758;top:1798;width:3593;height:1238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57;top:1872;width:3442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经费（项目）负责人根据学校有关单位自行采购的规定，确定采购项目在学校规定的单位自行采购范围内，并审核采购需求，确定采购方式，指定采购执行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298" fillcolor="white" stroked="t" o:allowincell="f" style="position:absolute;left:7288;top:2083;width:1519;height:5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428;top:2103;width:12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使用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line id="shape_0" from="1693,2353" to="2712,2353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58,1489" to="4559,1779" ID="直接连接符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98,2773" to="898,3552" ID="直接连接符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43,3013" to="4543,3292" ID="直接连接符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305" fillcolor="white" stroked="t" o:allowincell="f" style="position:absolute;left:158;top:3560;width:1519;height:5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98;top:3600;width:1279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采购执行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307" fillcolor="white" stroked="t" o:allowincell="f" style="position:absolute;left:2938;top:3420;width:3279;height:9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038;top:3480;width:303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采购执行人按学校有关自行采购的规定，执行采购任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309" fillcolor="white" stroked="t" o:allowincell="f" style="position:absolute;left:7297;top:3600;width:1519;height:5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438;top:3620;width:12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使用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line id="shape_0" from="1798,3860" to="2817,3860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18,3920" to="7057,3920" ID="直接连接符 1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58,4260" to="858,5039" ID="直接连接符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58,4560" to="4558,4839" ID="直接连接符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315" fillcolor="white" stroked="t" o:allowincell="f" style="position:absolute;left:158;top:5045;width:1519;height:5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98;top:5085;width:1279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合同签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317" fillcolor="white" stroked="t" o:allowincell="f" style="position:absolute;left:2944;top:4905;width:3324;height:985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011;top:4965;width:3098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需要签订书面合同的，根据合同相关管理办法，进行合同审批后，方可使用学校合同专用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319" fillcolor="white" stroked="t" o:allowincell="f" style="position:absolute;left:7297;top:5085;width:1519;height:77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438;top:5105;width:12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使用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学校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line id="shape_0" from="1808,5310" to="2827,5310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598,5405" to="7237,5405" ID="直接连接符 1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58,5745" to="858,6524" ID="直接连接符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58,6045" to="4558,6324" ID="直接连接符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335" fillcolor="white" stroked="t" o:allowincell="f" style="position:absolute;left:48;top:6560;width:1887;height:5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;top:6610;width:1758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验收登记入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337" fillcolor="white" stroked="t" o:allowincell="f" style="position:absolute;left:2938;top:6420;width:3279;height:9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038;top:6480;width:303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按学校资产管理相关规定，进行验收和登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339" fillcolor="white" stroked="t" o:allowincell="f" style="position:absolute;left:7097;top:6600;width:1719;height:703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67;top:6649;width:153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w w:val="95"/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使用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w w:val="95"/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国有资产管理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line id="shape_0" from="1978,6850" to="2947,6858" ID="直接连接符 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18,6920" to="7057,6920" ID="直接连接符 1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58,7260" to="858,8039" ID="直接连接符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58,7560" to="4558,7839" ID="直接连接符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355" fillcolor="white" stroked="t" o:allowincell="f" style="position:absolute;left:67;top:8040;width:1906;height:5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0;top:8080;width:1771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采购资金支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357" fillcolor="white" stroked="t" o:allowincell="f" style="position:absolute;left:2938;top:7900;width:3279;height:9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ID="自选图形 359" fillcolor="white" stroked="t" o:allowincell="f" style="position:absolute;left:7297;top:8080;width:1519;height:747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438;top:8099;width:127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使用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line id="shape_0" from="1986,8327" to="2886,8340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18,8400" to="7057,8400" ID="直接连接符 1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58,8740" to="858,9519" ID="直接连接符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58,9040" to="4558,9319" ID="直接连接符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365" fillcolor="white" stroked="t" o:allowincell="f" style="position:absolute;left:80;top:9560;width:1985;height:5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38;top:9600;width:1799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采购资料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367" fillcolor="white" stroked="t" o:allowincell="f" style="position:absolute;left:2938;top:9420;width:3279;height:9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038;top:9480;width:303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采购活动记录表、供应商报价函、采购合同等材料应进行归档、备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ID="自选图形 369" fillcolor="white" stroked="t" o:allowincell="f" style="position:absolute;left:7297;top:9600;width:1519;height:599;mso-wrap-style:none;v-text-anchor:middle" type="_x0000_t176"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438;top:9620;width:12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使用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line id="shape_0" from="2052,9860" to="2817,9860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18,9920" to="7057,9920" ID="直接连接符 1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03,2423" to="7042,2423" ID="直接连接符 1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072;top:7995;width:29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仿宋_GB2312;仿宋" w:cs="Times New Roman"/>
                            <w:color w:val="auto"/>
                            <w:lang w:val="en-US" w:eastAsia="zh-CN" w:bidi="ar-SA"/>
                          </w:rPr>
                          <w:t>按学校</w:t>
                        </w:r>
                        <w:r>
                          <w:rPr>
                            <w:sz w:val="18"/>
                            <w:szCs w:val="18"/>
                            <w:b/>
                            <w:kern w:val="0"/>
                            <w:rFonts w:ascii="宋体" w:hAnsi="宋体" w:eastAsia="仿宋_GB2312;仿宋" w:cs="Arial"/>
                            <w:color w:val="000000"/>
                            <w:lang w:val="en-US" w:eastAsia="zh-CN" w:bidi="ar-SA"/>
                          </w:rPr>
                          <w:t>财务</w:t>
                        </w:r>
                        <w:r>
                          <w:rPr>
                            <w:sz w:val="18"/>
                            <w:szCs w:val="18"/>
                            <w:b/>
                            <w:kern w:val="2"/>
                            <w:rFonts w:ascii="宋体" w:hAnsi="宋体" w:eastAsia="仿宋_GB2312;仿宋" w:cs="Times New Roman"/>
                            <w:color w:val="auto"/>
                            <w:lang w:val="en-US" w:eastAsia="zh-CN" w:bidi="ar-SA"/>
                          </w:rPr>
                          <w:t>管理有关规定，办理采购资金支付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198120</wp:posOffset>
                </wp:positionV>
                <wp:extent cx="1028700" cy="198120"/>
                <wp:effectExtent l="1270" t="5080" r="1270" b="5080"/>
                <wp:wrapNone/>
                <wp:docPr id="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5.6pt" to="-90.05pt,31.15pt" ID="Line 6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495300</wp:posOffset>
                </wp:positionV>
                <wp:extent cx="635" cy="14660880"/>
                <wp:effectExtent l="5080" t="635" r="5080" b="635"/>
                <wp:wrapNone/>
                <wp:docPr id="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9pt" to="-81pt,1193.3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-99060</wp:posOffset>
                </wp:positionV>
                <wp:extent cx="635" cy="2377440"/>
                <wp:effectExtent l="5080" t="635" r="5080" b="635"/>
                <wp:wrapNone/>
                <wp:docPr id="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7.8pt" to="567pt,179.3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2080260</wp:posOffset>
                </wp:positionV>
                <wp:extent cx="114300" cy="11986260"/>
                <wp:effectExtent l="5080" t="635" r="5080" b="635"/>
                <wp:wrapNone/>
                <wp:docPr id="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8pt" to="602.95pt,1107.5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547360</wp:posOffset>
                </wp:positionV>
                <wp:extent cx="635" cy="0"/>
                <wp:effectExtent l="0" t="5080" r="0" b="5080"/>
                <wp:wrapNone/>
                <wp:docPr id="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6.8pt" to="180pt,436.8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396240</wp:posOffset>
                </wp:positionV>
                <wp:extent cx="635" cy="9014460"/>
                <wp:effectExtent l="5080" t="635" r="5080" b="635"/>
                <wp:wrapNone/>
                <wp:docPr id="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1.2pt" to="-99pt,740.9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635" cy="14759940"/>
                <wp:effectExtent l="5080" t="635" r="5080" b="635"/>
                <wp:wrapNone/>
                <wp:docPr id="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.4pt" to="558pt,1185.5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14600</wp:posOffset>
                </wp:positionH>
                <wp:positionV relativeFrom="paragraph">
                  <wp:posOffset>4160520</wp:posOffset>
                </wp:positionV>
                <wp:extent cx="1371600" cy="596265"/>
                <wp:effectExtent l="5080" t="5715" r="5715" b="5080"/>
                <wp:wrapNone/>
                <wp:docPr id="9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white" stroked="t" o:allowincell="f" style="position:absolute;margin-left:-198pt;margin-top:327.6pt;width:107.9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6245</wp:posOffset>
                </wp:positionH>
                <wp:positionV relativeFrom="paragraph">
                  <wp:posOffset>3665220</wp:posOffset>
                </wp:positionV>
                <wp:extent cx="685800" cy="99060"/>
                <wp:effectExtent l="1270" t="5080" r="1270" b="5080"/>
                <wp:wrapNone/>
                <wp:docPr id="10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35pt,288.6pt" to="-80.4pt,296.3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34845</wp:posOffset>
                </wp:positionH>
                <wp:positionV relativeFrom="paragraph">
                  <wp:posOffset>5151120</wp:posOffset>
                </wp:positionV>
                <wp:extent cx="571500" cy="48895"/>
                <wp:effectExtent l="635" t="5080" r="635" b="5080"/>
                <wp:wrapNone/>
                <wp:docPr id="1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35pt,405.6pt" to="-107.4pt,409.4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5151120</wp:posOffset>
                </wp:positionV>
                <wp:extent cx="635" cy="989965"/>
                <wp:effectExtent l="38100" t="635" r="38100" b="0"/>
                <wp:wrapNone/>
                <wp:docPr id="12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05.6pt" to="-90pt,483.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5646420</wp:posOffset>
                </wp:positionV>
                <wp:extent cx="635" cy="198120"/>
                <wp:effectExtent l="38100" t="635" r="38100" b="0"/>
                <wp:wrapNone/>
                <wp:docPr id="13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44.6pt" to="-90pt,460.1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8650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5080" r="0" b="5080"/>
                <wp:wrapNone/>
                <wp:docPr id="1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5pt,101.4pt" to="-104.55pt,101.4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7187565</wp:posOffset>
                </wp:positionV>
                <wp:extent cx="800100" cy="0"/>
                <wp:effectExtent l="0" t="5080" r="0" b="5080"/>
                <wp:wrapNone/>
                <wp:docPr id="1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65.95pt" to="611.95pt,565.9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6593840</wp:posOffset>
                </wp:positionV>
                <wp:extent cx="800100" cy="0"/>
                <wp:effectExtent l="0" t="5080" r="0" b="5080"/>
                <wp:wrapNone/>
                <wp:docPr id="16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19.2pt" to="620.95pt,519.2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3515995</wp:posOffset>
                </wp:positionV>
                <wp:extent cx="635" cy="149860"/>
                <wp:effectExtent l="5080" t="635" r="5080" b="635"/>
                <wp:wrapNone/>
                <wp:docPr id="1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76.85pt" to="-81pt,288.6pt" ID="Line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19275</wp:posOffset>
                </wp:positionH>
                <wp:positionV relativeFrom="paragraph">
                  <wp:posOffset>1334770</wp:posOffset>
                </wp:positionV>
                <wp:extent cx="691515" cy="48895"/>
                <wp:effectExtent l="635" t="5080" r="635" b="5080"/>
                <wp:wrapNone/>
                <wp:docPr id="1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25pt,105.1pt" to="-88.85pt,108.9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4470</wp:posOffset>
                </wp:positionH>
                <wp:positionV relativeFrom="paragraph">
                  <wp:posOffset>6388100</wp:posOffset>
                </wp:positionV>
                <wp:extent cx="342900" cy="50165"/>
                <wp:effectExtent l="1270" t="5080" r="1270" b="5080"/>
                <wp:wrapNone/>
                <wp:docPr id="19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1pt,503pt" to="-89.15pt,506.9pt" ID="Line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1783080</wp:posOffset>
                </wp:positionV>
                <wp:extent cx="914400" cy="914400"/>
                <wp:effectExtent l="5080" t="5080" r="5080" b="5080"/>
                <wp:wrapNone/>
                <wp:docPr id="20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558pt;margin-top:14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96225</wp:posOffset>
                </wp:positionH>
                <wp:positionV relativeFrom="paragraph">
                  <wp:posOffset>1631950</wp:posOffset>
                </wp:positionV>
                <wp:extent cx="800100" cy="396240"/>
                <wp:effectExtent l="5080" t="5080" r="5715" b="5715"/>
                <wp:wrapNone/>
                <wp:docPr id="21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1" fillcolor="white" stroked="t" o:allowincell="f" style="position:absolute;margin-left:621.75pt;margin-top:128.5pt;width:62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71700</wp:posOffset>
                </wp:positionH>
                <wp:positionV relativeFrom="paragraph">
                  <wp:posOffset>198120</wp:posOffset>
                </wp:positionV>
                <wp:extent cx="1028700" cy="198120"/>
                <wp:effectExtent l="1270" t="5080" r="1270" b="5080"/>
                <wp:wrapNone/>
                <wp:docPr id="2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5.6pt" to="-90.05pt,31.15pt" ID="Line 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495300</wp:posOffset>
                </wp:positionV>
                <wp:extent cx="635" cy="14660880"/>
                <wp:effectExtent l="5080" t="635" r="5080" b="635"/>
                <wp:wrapNone/>
                <wp:docPr id="2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9pt" to="-81pt,1193.3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-99060</wp:posOffset>
                </wp:positionV>
                <wp:extent cx="635" cy="2377440"/>
                <wp:effectExtent l="5080" t="635" r="5080" b="635"/>
                <wp:wrapNone/>
                <wp:docPr id="24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7.8pt" to="567pt,179.3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2080260</wp:posOffset>
                </wp:positionV>
                <wp:extent cx="114300" cy="11986260"/>
                <wp:effectExtent l="5080" t="635" r="5080" b="635"/>
                <wp:wrapNone/>
                <wp:docPr id="25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8pt" to="602.95pt,1107.5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547360</wp:posOffset>
                </wp:positionV>
                <wp:extent cx="635" cy="0"/>
                <wp:effectExtent l="0" t="5080" r="0" b="5080"/>
                <wp:wrapNone/>
                <wp:docPr id="2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6.8pt" to="180pt,436.8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0</wp:posOffset>
                </wp:positionH>
                <wp:positionV relativeFrom="paragraph">
                  <wp:posOffset>396240</wp:posOffset>
                </wp:positionV>
                <wp:extent cx="635" cy="9014460"/>
                <wp:effectExtent l="5080" t="635" r="5080" b="635"/>
                <wp:wrapNone/>
                <wp:docPr id="2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1.2pt" to="-99pt,740.9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635" cy="14759940"/>
                <wp:effectExtent l="5080" t="635" r="5080" b="635"/>
                <wp:wrapNone/>
                <wp:docPr id="28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.4pt" to="558pt,1185.5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14600</wp:posOffset>
                </wp:positionH>
                <wp:positionV relativeFrom="paragraph">
                  <wp:posOffset>4160520</wp:posOffset>
                </wp:positionV>
                <wp:extent cx="1371600" cy="596265"/>
                <wp:effectExtent l="5080" t="5715" r="5715" b="5080"/>
                <wp:wrapNone/>
                <wp:docPr id="29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7" fillcolor="white" stroked="t" o:allowincell="f" style="position:absolute;margin-left:-198pt;margin-top:327.6pt;width:107.9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06245</wp:posOffset>
                </wp:positionH>
                <wp:positionV relativeFrom="paragraph">
                  <wp:posOffset>3665220</wp:posOffset>
                </wp:positionV>
                <wp:extent cx="685800" cy="99060"/>
                <wp:effectExtent l="1270" t="5080" r="1270" b="5080"/>
                <wp:wrapNone/>
                <wp:docPr id="30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35pt,288.6pt" to="-80.4pt,296.3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34845</wp:posOffset>
                </wp:positionH>
                <wp:positionV relativeFrom="paragraph">
                  <wp:posOffset>5151120</wp:posOffset>
                </wp:positionV>
                <wp:extent cx="571500" cy="48895"/>
                <wp:effectExtent l="635" t="5080" r="635" b="5080"/>
                <wp:wrapNone/>
                <wp:docPr id="31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35pt,405.6pt" to="-107.4pt,409.4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0</wp:posOffset>
                </wp:positionH>
                <wp:positionV relativeFrom="paragraph">
                  <wp:posOffset>5151120</wp:posOffset>
                </wp:positionV>
                <wp:extent cx="635" cy="989965"/>
                <wp:effectExtent l="38100" t="635" r="38100" b="0"/>
                <wp:wrapNone/>
                <wp:docPr id="3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05.6pt" to="-90pt,483.5pt" ID="Line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0</wp:posOffset>
                </wp:positionH>
                <wp:positionV relativeFrom="paragraph">
                  <wp:posOffset>5646420</wp:posOffset>
                </wp:positionV>
                <wp:extent cx="635" cy="198120"/>
                <wp:effectExtent l="38100" t="635" r="38100" b="0"/>
                <wp:wrapNone/>
                <wp:docPr id="3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44.6pt" to="-90pt,460.15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98650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5080" r="0" b="5080"/>
                <wp:wrapNone/>
                <wp:docPr id="34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5pt,101.4pt" to="-104.55pt,101.4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0</wp:posOffset>
                </wp:positionH>
                <wp:positionV relativeFrom="paragraph">
                  <wp:posOffset>7187565</wp:posOffset>
                </wp:positionV>
                <wp:extent cx="800100" cy="0"/>
                <wp:effectExtent l="0" t="5080" r="0" b="5080"/>
                <wp:wrapNone/>
                <wp:docPr id="3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65.95pt" to="611.95pt,565.9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6593840</wp:posOffset>
                </wp:positionV>
                <wp:extent cx="800100" cy="0"/>
                <wp:effectExtent l="0" t="5080" r="0" b="5080"/>
                <wp:wrapNone/>
                <wp:docPr id="36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19.2pt" to="620.95pt,519.2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28700</wp:posOffset>
                </wp:positionH>
                <wp:positionV relativeFrom="paragraph">
                  <wp:posOffset>3515995</wp:posOffset>
                </wp:positionV>
                <wp:extent cx="635" cy="149860"/>
                <wp:effectExtent l="5080" t="635" r="5080" b="635"/>
                <wp:wrapNone/>
                <wp:docPr id="37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76.85pt" to="-81pt,288.6pt" ID="Line 1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19275</wp:posOffset>
                </wp:positionH>
                <wp:positionV relativeFrom="paragraph">
                  <wp:posOffset>1334770</wp:posOffset>
                </wp:positionV>
                <wp:extent cx="691515" cy="48895"/>
                <wp:effectExtent l="635" t="5080" r="635" b="5080"/>
                <wp:wrapNone/>
                <wp:docPr id="38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25pt,105.1pt" to="-88.85pt,108.9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74470</wp:posOffset>
                </wp:positionH>
                <wp:positionV relativeFrom="paragraph">
                  <wp:posOffset>6388100</wp:posOffset>
                </wp:positionV>
                <wp:extent cx="342900" cy="50165"/>
                <wp:effectExtent l="1270" t="5080" r="1270" b="5080"/>
                <wp:wrapNone/>
                <wp:docPr id="3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1pt,503pt" to="-89.15pt,506.9pt" ID="Line 1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1783080</wp:posOffset>
                </wp:positionV>
                <wp:extent cx="914400" cy="914400"/>
                <wp:effectExtent l="5080" t="5080" r="5080" b="5080"/>
                <wp:wrapNone/>
                <wp:docPr id="40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558pt;margin-top:14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96225</wp:posOffset>
                </wp:positionH>
                <wp:positionV relativeFrom="paragraph">
                  <wp:posOffset>1631950</wp:posOffset>
                </wp:positionV>
                <wp:extent cx="800100" cy="396240"/>
                <wp:effectExtent l="5080" t="5080" r="5715" b="5715"/>
                <wp:wrapNone/>
                <wp:docPr id="4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621.75pt;margin-top:128.5pt;width:62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4025</wp:posOffset>
                </wp:positionH>
                <wp:positionV relativeFrom="paragraph">
                  <wp:posOffset>1377315</wp:posOffset>
                </wp:positionV>
                <wp:extent cx="247650" cy="3162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申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108.4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申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8325</wp:posOffset>
                </wp:positionH>
                <wp:positionV relativeFrom="paragraph">
                  <wp:posOffset>3952875</wp:posOffset>
                </wp:positionV>
                <wp:extent cx="704850" cy="3149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标立</w:t>
                            </w:r>
                            <w:r>
                              <w:rPr/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8pt;mso-wrap-distance-left:9.05pt;mso-wrap-distance-right:9.05pt;mso-wrap-distance-top:0pt;mso-wrap-distance-bottom:0pt;margin-top:311.2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招标立</w:t>
                      </w:r>
                      <w:r>
                        <w:rPr/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8325</wp:posOffset>
                </wp:positionH>
                <wp:positionV relativeFrom="paragraph">
                  <wp:posOffset>5240655</wp:posOffset>
                </wp:positionV>
                <wp:extent cx="704850" cy="4152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书制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412.6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标书制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38325</wp:posOffset>
                </wp:positionH>
                <wp:positionV relativeFrom="paragraph">
                  <wp:posOffset>6528435</wp:posOffset>
                </wp:positionV>
                <wp:extent cx="704850" cy="31623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公</w:t>
                            </w:r>
                            <w:r>
                              <w:rPr/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14.0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布公</w:t>
                      </w:r>
                      <w:r>
                        <w:rPr/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4025</wp:posOffset>
                </wp:positionH>
                <wp:positionV relativeFrom="paragraph">
                  <wp:posOffset>7320915</wp:posOffset>
                </wp:positionV>
                <wp:extent cx="704850" cy="3162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质审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76.4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质审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66925</wp:posOffset>
                </wp:positionH>
                <wp:positionV relativeFrom="paragraph">
                  <wp:posOffset>7519035</wp:posOffset>
                </wp:positionV>
                <wp:extent cx="704850" cy="31623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质审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92.05pt;mso-position-vertical-relative:text;margin-left:-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质审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9725</wp:posOffset>
                </wp:positionH>
                <wp:positionV relativeFrom="paragraph">
                  <wp:posOffset>6033135</wp:posOffset>
                </wp:positionV>
                <wp:extent cx="361950" cy="4152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36195"/>
                                  <wp:effectExtent l="0" t="0" r="0" b="0"/>
                                  <wp:docPr id="4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475.05pt;mso-position-vertical-relative:text;margin-left:-126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84505" cy="36195"/>
                            <wp:effectExtent l="0" t="0" r="0" b="0"/>
                            <wp:docPr id="5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9" r="-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24025</wp:posOffset>
                </wp:positionH>
                <wp:positionV relativeFrom="paragraph">
                  <wp:posOffset>1377315</wp:posOffset>
                </wp:positionV>
                <wp:extent cx="247650" cy="3162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申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108.4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申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38325</wp:posOffset>
                </wp:positionH>
                <wp:positionV relativeFrom="paragraph">
                  <wp:posOffset>3952875</wp:posOffset>
                </wp:positionV>
                <wp:extent cx="704850" cy="3149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标立</w:t>
                            </w:r>
                            <w:r>
                              <w:rPr/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8pt;mso-wrap-distance-left:9.05pt;mso-wrap-distance-right:9.05pt;mso-wrap-distance-top:0pt;mso-wrap-distance-bottom:0pt;margin-top:311.2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招标立</w:t>
                      </w:r>
                      <w:r>
                        <w:rPr/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38325</wp:posOffset>
                </wp:positionH>
                <wp:positionV relativeFrom="paragraph">
                  <wp:posOffset>5240655</wp:posOffset>
                </wp:positionV>
                <wp:extent cx="704850" cy="4152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书制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412.6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标书制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38325</wp:posOffset>
                </wp:positionH>
                <wp:positionV relativeFrom="paragraph">
                  <wp:posOffset>6528435</wp:posOffset>
                </wp:positionV>
                <wp:extent cx="704850" cy="31623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公</w:t>
                            </w:r>
                            <w:r>
                              <w:rPr/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14.0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布公</w:t>
                      </w:r>
                      <w:r>
                        <w:rPr/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24025</wp:posOffset>
                </wp:positionH>
                <wp:positionV relativeFrom="paragraph">
                  <wp:posOffset>7320915</wp:posOffset>
                </wp:positionV>
                <wp:extent cx="704850" cy="31623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质审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76.4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质审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24025</wp:posOffset>
                </wp:positionH>
                <wp:positionV relativeFrom="paragraph">
                  <wp:posOffset>7419975</wp:posOffset>
                </wp:positionV>
                <wp:extent cx="704850" cy="4152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395" cy="283845"/>
                                  <wp:effectExtent l="0" t="0" r="0" b="0"/>
                                  <wp:docPr id="5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89" r="-5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584.2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93395" cy="283845"/>
                            <wp:effectExtent l="0" t="0" r="0" b="0"/>
                            <wp:docPr id="5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89" r="-52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66925</wp:posOffset>
                </wp:positionH>
                <wp:positionV relativeFrom="paragraph">
                  <wp:posOffset>7519035</wp:posOffset>
                </wp:positionV>
                <wp:extent cx="704850" cy="31623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质审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92.05pt;mso-position-vertical-relative:text;margin-left:-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质审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09725</wp:posOffset>
                </wp:positionH>
                <wp:positionV relativeFrom="paragraph">
                  <wp:posOffset>6033135</wp:posOffset>
                </wp:positionV>
                <wp:extent cx="361950" cy="4152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36195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475.05pt;mso-position-vertical-relative:text;margin-left:-126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84505" cy="36195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9" r="-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531" w:right="1531" w:gutter="0" w:header="0" w:top="1531" w:footer="79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4:00Z</dcterms:created>
  <dc:creator>郭大军</dc:creator>
  <dc:description/>
  <dc:language>en-US</dc:language>
  <cp:lastModifiedBy>张纪辰</cp:lastModifiedBy>
  <cp:lastPrinted>2022-06-03T14:14:00Z</cp:lastPrinted>
  <dcterms:modified xsi:type="dcterms:W3CDTF">2022-06-03T06:14:29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02D974AC14633880CAD0D91B16C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