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徽艺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校外媒体采访报道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"/>
        <w:gridCol w:w="2435"/>
        <w:gridCol w:w="1901"/>
        <w:gridCol w:w="2974"/>
        <w:gridCol w:w="6"/>
      </w:tblGrid>
      <w:tr>
        <w:trPr>
          <w:trHeight w:val="10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访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访内容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访时间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访区域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门主要负责人意见（盖章）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szCs w:val="21"/>
          <w:lang w:val="en-US" w:eastAsia="zh-CN"/>
        </w:rPr>
        <w:t>新闻媒体来校采访须出示记者证或单位介绍信，采访内容一律不得涉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徽雷哥</cp:lastModifiedBy>
  <dcterms:modified xsi:type="dcterms:W3CDTF">2022-11-18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A96B3C62422EBB7053C969D3BD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