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附表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1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：         安徽艺术学院出差审批单</w:t>
      </w:r>
    </w:p>
    <w:tbl>
      <w:tblPr>
        <w:tblW w:w="932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5"/>
        <w:gridCol w:w="1855"/>
        <w:gridCol w:w="1855"/>
        <w:gridCol w:w="1856"/>
      </w:tblGrid>
      <w:tr>
        <w:trPr>
          <w:trHeight w:val="9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 位（部门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 至     年  月  日</w:t>
            </w:r>
          </w:p>
        </w:tc>
      </w:tr>
      <w:tr>
        <w:trPr>
          <w:trHeight w:val="8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（直辖市、自治区）      市      县</w:t>
            </w:r>
          </w:p>
        </w:tc>
      </w:tr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开支项目名称：</w:t>
            </w:r>
          </w:p>
        </w:tc>
      </w:tr>
      <w:tr>
        <w:trPr>
          <w:trHeight w:val="12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飞机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火车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轮船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汽车（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带车（需注明驾驶员姓名，附派车单）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其他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根据审批规定逐级办理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before="100" w:after="100"/>
        <w:ind w:left="359"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注：此表可从学校网站下载。报销时请附此审批单、有效票据或经批准的会议、培训通知等相关支撑材料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1519A"/>
      <w:u w:val="non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41519A"/>
      <w:u w:val="none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30">
    <w:name w:val="样式 方正小标宋简体 二号 居中 行距: 固定值 30 磅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hp</dc:creator>
  <dc:description/>
  <dc:language>en-US</dc:language>
  <cp:lastModifiedBy>闲云野鹤</cp:lastModifiedBy>
  <cp:lastPrinted>2020-05-08T10:21:00Z</cp:lastPrinted>
  <dcterms:modified xsi:type="dcterms:W3CDTF">2023-05-09T07:16:51Z</dcterms:modified>
  <cp:revision>18</cp:revision>
  <dc:subject/>
  <dc:title>安徽医科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C173C065D41439DF5E3657838CC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