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院党的十九届四中全会精神宣讲安排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     宣传部制</w:t>
      </w:r>
    </w:p>
    <w:tbl>
      <w:tblPr>
        <w:tblW w:w="13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8"/>
        <w:gridCol w:w="1342"/>
        <w:gridCol w:w="6240"/>
        <w:gridCol w:w="2310"/>
      </w:tblGrid>
      <w:tr>
        <w:trPr>
          <w:trHeight w:val="7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宣讲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持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宣讲对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9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—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樊嘉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来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舞蹈系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音乐表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体育舞蹈本科班，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级音乐表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体育舞蹈本科班，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级舞蹈表演专升本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楼学术报告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—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端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琍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播音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播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播音本科班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播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楼学术报告厅</w:t>
            </w:r>
          </w:p>
        </w:tc>
      </w:tr>
      <w:tr>
        <w:trPr>
          <w:trHeight w:val="9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—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世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琍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播音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广播电视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—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学生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楼学术报告厅</w:t>
            </w:r>
          </w:p>
        </w:tc>
      </w:tr>
      <w:tr>
        <w:trPr>
          <w:trHeight w:val="63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请专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樊嘉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体教职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楼学术报告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星期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:30—5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耀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设计系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视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，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国画（专升本）班，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国画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（本），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视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。共</w:t>
            </w:r>
            <w:r>
              <w:rPr>
                <w:rFonts w:cs="宋体" w:ascii="宋体" w:hAnsi="宋体"/>
                <w:sz w:val="24"/>
                <w:szCs w:val="24"/>
              </w:rPr>
              <w:t>18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楼学术报告厅</w:t>
            </w:r>
          </w:p>
        </w:tc>
      </w:tr>
      <w:tr>
        <w:trPr>
          <w:trHeight w:val="7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—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琍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井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播音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广播电视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—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学生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楼学术报告厅</w:t>
            </w:r>
          </w:p>
        </w:tc>
      </w:tr>
      <w:tr>
        <w:trPr>
          <w:trHeight w:val="11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星期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节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—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晓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丽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设计系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数媒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数媒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，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油画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（本），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油画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（专升本）。共</w:t>
            </w:r>
            <w:r>
              <w:rPr>
                <w:rFonts w:cs="宋体" w:ascii="宋体" w:hAnsi="宋体"/>
                <w:sz w:val="24"/>
                <w:szCs w:val="24"/>
              </w:rPr>
              <w:t>15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楼学术报告厅</w:t>
            </w:r>
          </w:p>
        </w:tc>
      </w:tr>
      <w:tr>
        <w:trPr>
          <w:trHeight w:val="7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—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孔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传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舞蹈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舞蹈表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专升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音乐表演本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音乐表演专升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楼学术报告厅</w:t>
            </w:r>
          </w:p>
        </w:tc>
      </w:tr>
      <w:tr>
        <w:trPr>
          <w:trHeight w:val="70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星期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下午第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:30—3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罗耀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蔡梦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美术设计系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国画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（专升本）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油画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（专升本）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媒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，共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美术楼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7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70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昀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丽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油画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（专升本）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油画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（本）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国画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（本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共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美术楼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8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—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来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传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舞蹈系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级音乐表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体育舞蹈本科班，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级音乐表演专升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，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级音乐本科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楼学术报告厅</w:t>
            </w:r>
          </w:p>
        </w:tc>
      </w:tr>
      <w:tr>
        <w:trPr>
          <w:trHeight w:val="7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—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建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戏剧影视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体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楼学术报告厅</w:t>
            </w:r>
          </w:p>
        </w:tc>
      </w:tr>
      <w:tr>
        <w:trPr>
          <w:trHeight w:val="10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:30—10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丽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设计系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数媒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、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班，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视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、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班，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国画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（专升本），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油画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（专升本），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视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，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班。共</w:t>
            </w:r>
            <w:r>
              <w:rPr>
                <w:rFonts w:cs="宋体" w:ascii="宋体" w:hAnsi="宋体"/>
                <w:sz w:val="24"/>
                <w:szCs w:val="24"/>
              </w:rPr>
              <w:t>219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楼学术报告厅</w:t>
            </w:r>
          </w:p>
        </w:tc>
      </w:tr>
      <w:tr>
        <w:trPr>
          <w:trHeight w:val="5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待  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志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明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体辅导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班主任，校团委、系团总支委员，校、系学生会干部，各班团支部书记、班长等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楼学术报告厅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高云淡</cp:lastModifiedBy>
  <cp:lastPrinted>2019-11-28T15:02:00Z</cp:lastPrinted>
  <dcterms:modified xsi:type="dcterms:W3CDTF">2019-11-28T07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