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媒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44"/>
        <w:gridCol w:w="1517"/>
        <w:gridCol w:w="2244"/>
      </w:tblGrid>
      <w:tr>
        <w:trPr>
          <w:trHeight w:val="18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媒体平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校园广播，微博、微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众号，各类视频号、入驻平台等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栏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宣传部意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麒</cp:lastModifiedBy>
  <dcterms:modified xsi:type="dcterms:W3CDTF">2024-03-28T08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2914263B44B382931FE27BBDB9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