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集省五四主题团日活动展示实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各团市委，省直团工委，省国资委团工委，团省委各直属系统、高校、企业团委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是五四运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。为充分展示新时代安徽团员青年良好精神风貌，体现安徽共青团和青年工作进展成果，循例做好省五四活动筹备工作，团省委拟面向直属团组织征集省五四主题团日活动展示实物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、征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凡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后制作产生的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能够反映如下主题的书籍信件、文创产品、纪念品、创业产品、科创成果等，均可推报。实物应主题鲜明，有一定的时代感、代表性、冲击力。如能对实物背景进行故事化描述，将优先采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深化思想政治引领，推进党、团、队一体化育人安徽实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青年人才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青年助力乡村振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服务青年就业创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青年助力长三角一体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青年科技创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纵深推进全面从严治团和深化改革，大力加强团干部队伍建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0"/>
        <w:textAlignment w:val="auto"/>
        <w:rPr>
          <w:lang w:val="en-US" w:eastAsia="zh-CN"/>
        </w:rPr>
      </w:pPr>
      <w:r>
        <w:rPr>
          <w:lang w:val="en-US" w:eastAsia="zh-CN"/>
        </w:rPr>
        <w:t>共青团安徽省委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60"/>
        <w:textAlignment w:val="auto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  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报实物信息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推报单位：                     联系人：                    联系电话：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2350"/>
        <w:gridCol w:w="1627"/>
        <w:gridCol w:w="2007"/>
        <w:gridCol w:w="1718"/>
        <w:gridCol w:w="4118"/>
      </w:tblGrid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实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实物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及具体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反映的主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成品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制作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及职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实物背景</w:t>
            </w:r>
          </w:p>
        </w:tc>
      </w:tr>
      <w:tr>
        <w:trPr>
          <w:trHeight w:val="10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防战士与少先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往来书信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引领（卫国戍边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海防战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六安人民路小学学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，六安市人民路小学组织少先队员发起“慰问边海防战士官兵”活动，孩子们精心准备了三百份慰问贺卡，用心书写对边战士们的新春祝福。时隔两月后，少先队员收到了跨越数千公里的回信。有的回信表达了成长祝福，有回信描述了边境风光，有的回信则勉励认真学习。这些充满情感的信件，如同一个个温暖的拥抱，成为了少先队员与边海防战士心灵沟通的桥梁，让战士感受到孩子们纯真的爱，也让孩子们体会到战士的辛勤付出和无私奉献。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8.6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385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8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54:00Z</dcterms:created>
  <dc:creator>guest</dc:creator>
  <dc:description/>
  <dc:language>en-US</dc:language>
  <cp:lastModifiedBy>谶花语</cp:lastModifiedBy>
  <cp:lastPrinted>2024-04-07T17:13:00Z</cp:lastPrinted>
  <dcterms:modified xsi:type="dcterms:W3CDTF">2024-04-07T06:54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0F7E2F1504D6AAF3BB609355938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