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 xml:space="preserve">附件 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电焊、气焊等明火作业的消防安全承诺书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 xml:space="preserve">为做好电焊、气焊等具有火灾危险性作业的消防安全工作，防止因违规操作造成火灾发生和蔓延，我单位将严格履行以下承诺： 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一、从事熔化焊接与热切割作业，包括电焊、气焊等具有火灾危险作业的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必须持特种作业操作证上岗。 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 xml:space="preserve">二、按照规定事先办理审批手续，及时采取相应的消防安全措施，作业人员严格遵守消防安全规定。 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 xml:space="preserve">三、安排专人在作业现场监护，确认无火灾、爆炸危险，疏 散无关人员，配置有关消防器材。如局部施工需要使用明火时，采取措施将施工区和使用区进行防火分隔，清除动火区域的可燃物、易燃物，确保消防安全。 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 xml:space="preserve">四、作业结束后，及时清理作业区域和周边是否有遗留火种，确认焊接工件是否冷却等，等待无火灾危险性后再离开。 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承诺单位：                     承诺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25:18Z</dcterms:created>
  <dc:creator>Administrator</dc:creator>
  <dc:description/>
  <dc:language>en-US</dc:language>
  <cp:lastModifiedBy>朱丽君</cp:lastModifiedBy>
  <cp:lastPrinted>2023-04-25T10:21:00Z</cp:lastPrinted>
  <dcterms:modified xsi:type="dcterms:W3CDTF">2023-06-14T02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E6FB5E5A64C6E92D36FD53296396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