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FF"/>
          <w:sz w:val="36"/>
          <w:szCs w:val="36"/>
        </w:rPr>
        <w:t>国家资助 助你飞翔</w:t>
      </w:r>
    </w:p>
    <w:p>
      <w:pPr>
        <w:pStyle w:val="Normal"/>
        <w:spacing w:lineRule="exact" w:line="560"/>
        <w:jc w:val="center"/>
        <w:rPr>
          <w:rFonts w:eastAsia="仿宋"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color w:val="0000FF"/>
          <w:sz w:val="32"/>
          <w:szCs w:val="32"/>
        </w:rPr>
        <w:t>——</w:t>
      </w:r>
      <w:r>
        <w:rPr>
          <w:rFonts w:eastAsia="仿宋"/>
          <w:bCs/>
          <w:color w:val="0000FF"/>
          <w:sz w:val="32"/>
          <w:szCs w:val="32"/>
          <w:lang w:eastAsia="zh-CN"/>
        </w:rPr>
        <w:t>安徽省</w:t>
      </w:r>
      <w:r>
        <w:rPr>
          <w:rFonts w:eastAsia="仿宋"/>
          <w:bCs/>
          <w:color w:val="0000FF"/>
          <w:sz w:val="32"/>
          <w:szCs w:val="32"/>
        </w:rPr>
        <w:t>高校本专科学生资助政策简介</w:t>
      </w:r>
    </w:p>
    <w:p>
      <w:pPr>
        <w:pStyle w:val="Normal"/>
        <w:spacing w:lineRule="exact" w:line="560"/>
        <w:ind w:firstLine="643"/>
        <w:jc w:val="center"/>
        <w:rPr>
          <w:rFonts w:eastAsia="仿宋"/>
          <w:b/>
          <w:b/>
          <w:bCs/>
          <w:color w:val="0000FF"/>
          <w:sz w:val="32"/>
          <w:szCs w:val="32"/>
        </w:rPr>
      </w:pPr>
      <w:r>
        <w:rPr>
          <w:rFonts w:eastAsia="仿宋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left="840" w:right="840"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广大青年要肩负历史使命，坚定前进信心，立大志、明大德、成大才、担大任，努力成为堪当民族复兴重任的时代新人，让青春在为祖国、为民族、为人民、为人类的不懈奋斗中绽放绚丽之花。</w:t>
      </w:r>
    </w:p>
    <w:p>
      <w:pPr>
        <w:pStyle w:val="Normal"/>
        <w:spacing w:lineRule="exact" w:line="560"/>
        <w:ind w:left="840" w:right="840" w:firstLine="640"/>
        <w:jc w:val="right"/>
        <w:rPr>
          <w:rFonts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/>
          <w:bCs/>
          <w:sz w:val="32"/>
          <w:szCs w:val="32"/>
        </w:rPr>
        <w:t>习近平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eastAsia="zh-CN"/>
        </w:rPr>
        <w:t>我省</w:t>
      </w:r>
      <w:r>
        <w:rPr>
          <w:rFonts w:eastAsia="仿宋"/>
          <w:bCs/>
          <w:sz w:val="32"/>
          <w:szCs w:val="32"/>
        </w:rPr>
        <w:t>在高等教育本专科阶段建立起国家奖学金、国家励志奖学金、国家助学金、国家助学贷款等多种形式有机结合的高校学生资助政策体系。（如遇国家</w:t>
      </w:r>
      <w:r>
        <w:rPr>
          <w:rFonts w:eastAsia="仿宋"/>
          <w:bCs/>
          <w:sz w:val="32"/>
          <w:szCs w:val="32"/>
          <w:lang w:eastAsia="zh-CN"/>
        </w:rPr>
        <w:t>、省</w:t>
      </w:r>
      <w:r>
        <w:rPr>
          <w:rFonts w:eastAsia="仿宋"/>
          <w:bCs/>
          <w:sz w:val="32"/>
          <w:szCs w:val="32"/>
        </w:rPr>
        <w:t>政策调整，以新政策文件为准执行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FF"/>
          <w:sz w:val="32"/>
          <w:szCs w:val="32"/>
        </w:rPr>
      </w:pPr>
      <w:r>
        <w:rPr>
          <w:rFonts w:ascii="黑体" w:hAnsi="黑体" w:cs="黑体" w:eastAsia="黑体"/>
          <w:bCs/>
          <w:color w:val="0000FF"/>
          <w:sz w:val="32"/>
          <w:szCs w:val="32"/>
          <w:lang w:eastAsia="zh-CN"/>
        </w:rPr>
        <w:t>安徽省</w:t>
      </w:r>
      <w:r>
        <w:rPr>
          <w:rFonts w:ascii="黑体" w:hAnsi="黑体" w:cs="黑体" w:eastAsia="黑体"/>
          <w:bCs/>
          <w:color w:val="0000FF"/>
          <w:sz w:val="32"/>
          <w:szCs w:val="32"/>
        </w:rPr>
        <w:t>高校</w:t>
      </w:r>
      <w:r>
        <w:rPr>
          <w:rFonts w:ascii="黑体" w:hAnsi="黑体" w:cs="黑体" w:eastAsia="黑体"/>
          <w:bCs/>
          <w:color w:val="0000FF"/>
          <w:sz w:val="32"/>
          <w:szCs w:val="32"/>
          <w:lang w:eastAsia="zh-CN"/>
        </w:rPr>
        <w:t>本专科</w:t>
      </w:r>
      <w:r>
        <w:rPr>
          <w:rFonts w:ascii="黑体" w:hAnsi="黑体" w:cs="黑体" w:eastAsia="黑体"/>
          <w:bCs/>
          <w:color w:val="0000FF"/>
          <w:sz w:val="32"/>
          <w:szCs w:val="32"/>
        </w:rPr>
        <w:t>学生资助政策体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FF"/>
          <w:sz w:val="32"/>
          <w:szCs w:val="32"/>
        </w:rPr>
      </w:pPr>
      <w:r>
        <w:rPr>
          <w:rFonts w:eastAsia="黑体" w:cs="黑体" w:ascii="黑体" w:hAnsi="黑体"/>
          <w:bCs/>
          <w:color w:val="0000FF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黑体" w:hAnsi="黑体" w:eastAsia="仿宋" w:cs="黑体"/>
          <w:b/>
          <w:b/>
          <w:bCs/>
          <w:color w:val="0000FF"/>
          <w:sz w:val="32"/>
          <w:szCs w:val="32"/>
        </w:rPr>
      </w:pPr>
      <w:r>
        <w:rPr>
          <w:rFonts w:eastAsia="仿宋" w:cs="黑体" w:ascii="黑体" w:hAnsi="黑体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154305</wp:posOffset>
                </wp:positionV>
                <wp:extent cx="1672590" cy="545465"/>
                <wp:effectExtent l="9525" t="10160" r="10160" b="9525"/>
                <wp:wrapNone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奖学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励志奖学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6096e6" stroked="t" o:allowincell="f" style="position:absolute;margin-left:44.85pt;margin-top:12.15pt;width:131.65pt;height:4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奖学金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励志奖学金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32715</wp:posOffset>
                </wp:positionV>
                <wp:extent cx="1116965" cy="532130"/>
                <wp:effectExtent l="7620" t="6350" r="6350" b="6985"/>
                <wp:wrapNone/>
                <wp:docPr id="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8b6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>勤奋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>积极进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259.95pt;margin-top:10.45pt;width:87.9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>勤奋学习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>积极进取</w:t>
                      </w:r>
                    </w:p>
                  </w:txbxContent>
                </v:textbox>
                <v:fill o:detectmouseclick="t" type="solid" color2="black"/>
                <v:stroke color="#58b6e5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</wp:posOffset>
                </wp:positionH>
                <wp:positionV relativeFrom="paragraph">
                  <wp:posOffset>132715</wp:posOffset>
                </wp:positionV>
                <wp:extent cx="3876040" cy="1647825"/>
                <wp:effectExtent l="9525" t="6985" r="7620" b="1016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647720"/>
                          <a:chOff x="0" y="0"/>
                          <a:chExt cx="3876120" cy="1647720"/>
                        </a:xfrm>
                      </wpg:grpSpPr>
                      <wps:wsp>
                        <wps:cNvSpPr/>
                        <wps:spPr>
                          <a:xfrm>
                            <a:off x="18360" y="20880"/>
                            <a:ext cx="167256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国家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国家励志奖学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0"/>
                            <a:ext cx="111708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勤奋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积极进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751680"/>
                            <a:ext cx="11253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生活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297440"/>
                            <a:ext cx="169020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国家助学贷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1316520"/>
                            <a:ext cx="1130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学费 住宿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640"/>
                            <a:ext cx="16916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国家助学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4.15pt;margin-top:10.45pt;width:305.2pt;height:129.8pt" coordorigin="883,209" coordsize="6104,2596">
                <v:roundrect id="shape_0" ID="圆角矩形 5" fillcolor="#6096e6" stroked="t" o:allowincell="f" style="position:absolute;left:912;top:242;width:2633;height: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国家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国家励志奖学金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  <v:roundrect id="shape_0" ID="圆角矩形 7" fillcolor="white" stroked="t" o:allowincell="f" style="position:absolute;left:5214;top:209;width:1758;height:8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勤奋学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积极进取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  <v:roundrect id="shape_0" ID="圆角矩形 47" fillcolor="white" stroked="t" o:allowincell="f" style="position:absolute;left:5215;top:1393;width:1771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生活费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  <v:roundrect id="shape_0" ID="圆角矩形 50" fillcolor="#6096e6" stroked="t" o:allowincell="f" style="position:absolute;left:912;top:2252;width:2661;height:5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国家助学贷款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  <v:roundrect id="shape_0" ID="圆角矩形 52" fillcolor="white" stroked="t" o:allowincell="f" style="position:absolute;left:5193;top:2282;width:1780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学费 住宿费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  <v:roundrect id="shape_0" ID="圆角矩形 45" fillcolor="#6096e6" stroked="t" o:allowincell="f" style="position:absolute;left:883;top:1385;width:2663;height:5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国家助学金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080</wp:posOffset>
                </wp:positionH>
                <wp:positionV relativeFrom="paragraph">
                  <wp:posOffset>132715</wp:posOffset>
                </wp:positionV>
                <wp:extent cx="3951605" cy="4984115"/>
                <wp:effectExtent l="9525" t="6985" r="6985" b="6985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4984200"/>
                          <a:chOff x="0" y="0"/>
                          <a:chExt cx="3951720" cy="4984200"/>
                        </a:xfrm>
                      </wpg:grpSpPr>
                      <wpg:grpSp>
                        <wpg:cNvGrpSpPr/>
                        <wpg:grpSpPr>
                          <a:xfrm>
                            <a:off x="0" y="3955320"/>
                            <a:ext cx="39517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9040" y="471240"/>
                              <a:ext cx="1192680" cy="55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绿色通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校内资助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179460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其他资助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73592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勤工助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40" y="3387600"/>
                            <a:ext cx="17348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新生入学资助项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1811520"/>
                            <a:ext cx="38952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00"/>
                              <a:ext cx="1710000" cy="56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服兵役高等学校学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国家教育资助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1680" y="0"/>
                              <a:ext cx="113544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学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435240"/>
                              <a:ext cx="1153800" cy="28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助学贷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719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基层就业学费补偿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600" y="974880"/>
                              <a:ext cx="116460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学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0"/>
                            <a:ext cx="38761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0880"/>
                              <a:ext cx="1672560" cy="54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国家奖学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国家励志奖学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0" y="0"/>
                              <a:ext cx="1117080" cy="53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勤奋学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积极进取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760" y="751680"/>
                              <a:ext cx="1125360" cy="32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生活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1297440"/>
                              <a:ext cx="169020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国家助学贷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360" y="1316520"/>
                              <a:ext cx="113076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58b6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2E75B5"/>
                                    <w:lang w:val="en-US" w:eastAsia="zh-CN" w:bidi="ar-SA"/>
                                  </w:rPr>
                                  <w:t>学费 住宿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69164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096e6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国家助学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40.4pt;margin-top:10.45pt;width:311.15pt;height:392.45pt" coordorigin="808,209" coordsize="6223,7849">
                <v:group id="shape_0" alt="组合 7" style="position:absolute;left:808;top:6438;width:6223;height:1620">
                  <v:roundrect id="shape_0" ID="圆角矩形 96" fillcolor="white" stroked="t" o:allowincell="f" style="position:absolute;left:5153;top:7180;width:1877;height:87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绿色通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校内资助等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94" fillcolor="#6096e6" stroked="t" o:allowincell="f" style="position:absolute;left:808;top:7400;width:2825;height:5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其他资助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  <v:roundrect id="shape_0" ID="圆角矩形 89" fillcolor="#6096e6" stroked="t" o:allowincell="f" style="position:absolute;left:867;top:6438;width:2733;height:48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勤工助学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</v:group>
                <v:roundrect id="shape_0" ID="圆角矩形 84" fillcolor="#6096e6" stroked="t" o:allowincell="f" style="position:absolute;left:867;top:5544;width:2731;height:5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新生入学资助项目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  <v:group id="shape_0" alt="组合 42" style="position:absolute;left:867;top:3062;width:6134;height:2116">
                  <v:roundrect id="shape_0" ID="圆角矩形 55" fillcolor="#6096e6" stroked="t" o:allowincell="f" style="position:absolute;left:869;top:3232;width:2692;height:88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服兵役高等学校学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国家教育资助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  <v:roundrect id="shape_0" ID="圆角矩形 57" fillcolor="white" stroked="t" o:allowincell="f" style="position:absolute;left:5169;top:3062;width:1787;height:5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学费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60" fillcolor="white" stroked="t" o:allowincell="f" style="position:absolute;left:5153;top:3747;width:1816;height:44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助学贷款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67" fillcolor="#6096e6" stroked="t" o:allowincell="f" style="position:absolute;left:867;top:4498;width:2706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基层就业学费补偿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  <v:roundrect id="shape_0" ID="圆角矩形 69" fillcolor="white" stroked="t" o:allowincell="f" style="position:absolute;left:5167;top:4597;width:1833;height:5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学费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</v:group>
                <v:group id="shape_0" alt="组合 18" style="position:absolute;left:883;top:209;width:6104;height:2596">
                  <v:roundrect id="shape_0" ID="圆角矩形 5" fillcolor="#6096e6" stroked="t" o:allowincell="f" style="position:absolute;left:912;top:242;width:2633;height:85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国家奖学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国家励志奖学金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  <v:roundrect id="shape_0" ID="圆角矩形 7" fillcolor="white" stroked="t" o:allowincell="f" style="position:absolute;left:5214;top:209;width:1758;height:83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勤奋学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积极进取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47" fillcolor="white" stroked="t" o:allowincell="f" style="position:absolute;left:5215;top:1393;width:1771;height:50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生活费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50" fillcolor="#6096e6" stroked="t" o:allowincell="f" style="position:absolute;left:912;top:2252;width:2661;height:5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国家助学贷款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  <v:roundrect id="shape_0" ID="圆角矩形 52" fillcolor="white" stroked="t" o:allowincell="f" style="position:absolute;left:5192;top:2282;width:1780;height:50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2E75B5"/>
                              <w:lang w:val="en-US" w:eastAsia="zh-CN" w:bidi="ar-SA"/>
                            </w:rPr>
                            <w:t>学费 住宿费</w:t>
                          </w:r>
                        </w:p>
                      </w:txbxContent>
                    </v:textbox>
                    <v:fill o:detectmouseclick="t" type="solid" color2="black"/>
                    <v:stroke color="#58b6e5" weight="12600" joinstyle="miter" endcap="flat"/>
                    <w10:wrap type="none"/>
                  </v:roundrect>
                  <v:roundrect id="shape_0" ID="圆角矩形 45" fillcolor="#6096e6" stroked="t" o:allowincell="f" style="position:absolute;left:883;top:1385;width:2663;height:5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国家助学金</w:t>
                          </w:r>
                        </w:p>
                      </w:txbxContent>
                    </v:textbox>
                    <v:fill o:detectmouseclick="t" type="solid" color2="#9f6919"/>
                    <v:stroke color="white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60020</wp:posOffset>
                </wp:positionV>
                <wp:extent cx="77025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激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3pt;mso-wrap-distance-left:9.05pt;mso-wrap-distance-right:9.05pt;mso-wrap-distance-top:0pt;mso-wrap-distance-bottom:0pt;margin-top:12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激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81280</wp:posOffset>
                </wp:positionV>
                <wp:extent cx="1055370" cy="3175"/>
                <wp:effectExtent l="635" t="54610" r="0" b="57150"/>
                <wp:wrapNone/>
                <wp:docPr id="6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176.2pt;margin-top:6.4pt;width:83.1pt;height: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84785</wp:posOffset>
                </wp:positionV>
                <wp:extent cx="1729105" cy="351155"/>
                <wp:effectExtent l="10160" t="10160" r="10160" b="9525"/>
                <wp:wrapNone/>
                <wp:docPr id="7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助学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6096e6" stroked="t" o:allowincell="f" style="position:absolute;margin-left:41.15pt;margin-top:14.55pt;width:136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助学金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0</wp:posOffset>
                </wp:positionH>
                <wp:positionV relativeFrom="paragraph">
                  <wp:posOffset>199390</wp:posOffset>
                </wp:positionV>
                <wp:extent cx="1125220" cy="320675"/>
                <wp:effectExtent l="6350" t="6985" r="7620" b="6350"/>
                <wp:wrapNone/>
                <wp:docPr id="8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8b6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>生活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260pt;margin-top:15.7pt;width:88.5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>生活费</w:t>
                      </w:r>
                    </w:p>
                  </w:txbxContent>
                </v:textbox>
                <v:fill o:detectmouseclick="t" type="solid" color2="black"/>
                <v:stroke color="#58b6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30</wp:posOffset>
                </wp:positionH>
                <wp:positionV relativeFrom="paragraph">
                  <wp:posOffset>194310</wp:posOffset>
                </wp:positionV>
                <wp:extent cx="1729105" cy="351155"/>
                <wp:effectExtent l="10160" t="10160" r="10160" b="9525"/>
                <wp:wrapNone/>
                <wp:docPr id="9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助学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6096e6" stroked="t" o:allowincell="f" style="position:absolute;margin-left:41.9pt;margin-top:15.3pt;width:136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助学金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194310</wp:posOffset>
                </wp:positionV>
                <wp:extent cx="1691640" cy="351155"/>
                <wp:effectExtent l="9525" t="10160" r="10160" b="9525"/>
                <wp:wrapNone/>
                <wp:docPr id="10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助学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6096e6" stroked="t" o:allowincell="f" style="position:absolute;margin-left:43.4pt;margin-top:15.3pt;width:133.1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助学金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19380</wp:posOffset>
                </wp:positionV>
                <wp:extent cx="770255" cy="291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帮助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2.95pt;mso-wrap-distance-left:9.05pt;mso-wrap-distance-right:9.05pt;mso-wrap-distance-top:0pt;mso-wrap-distance-bottom:0pt;margin-top:9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帮助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265</wp:posOffset>
                </wp:positionH>
                <wp:positionV relativeFrom="paragraph">
                  <wp:posOffset>14605</wp:posOffset>
                </wp:positionV>
                <wp:extent cx="1055370" cy="3175"/>
                <wp:effectExtent l="635" t="54610" r="0" b="57150"/>
                <wp:wrapNone/>
                <wp:docPr id="12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76.95pt;margin-top:1.15pt;width:83.1pt;height:0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332740</wp:posOffset>
                </wp:positionV>
                <wp:extent cx="773430" cy="291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帮助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2.95pt;mso-wrap-distance-left:9.05pt;mso-wrap-distance-right:9.05pt;mso-wrap-distance-top:0pt;mso-wrap-distance-bottom:0pt;margin-top:26.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帮助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595</wp:posOffset>
                </wp:positionH>
                <wp:positionV relativeFrom="paragraph">
                  <wp:posOffset>59055</wp:posOffset>
                </wp:positionV>
                <wp:extent cx="1690370" cy="351155"/>
                <wp:effectExtent l="9525" t="10160" r="10795" b="10160"/>
                <wp:wrapNone/>
                <wp:docPr id="14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家助学贷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#6096e6" stroked="t" o:allowincell="f" style="position:absolute;margin-left:44.85pt;margin-top:4.65pt;width:133.0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家助学贷款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234950</wp:posOffset>
                </wp:positionV>
                <wp:extent cx="1028065" cy="3810"/>
                <wp:effectExtent l="635" t="53975" r="0" b="57150"/>
                <wp:wrapNone/>
                <wp:docPr id="15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160" cy="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77.95pt;margin-top:18.5pt;width:80.9pt;height: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7395</wp:posOffset>
                </wp:positionH>
                <wp:positionV relativeFrom="paragraph">
                  <wp:posOffset>78105</wp:posOffset>
                </wp:positionV>
                <wp:extent cx="1130935" cy="320040"/>
                <wp:effectExtent l="6985" t="6350" r="6985" b="6985"/>
                <wp:wrapNone/>
                <wp:docPr id="16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8b6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>学费 住宿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58.85pt;margin-top:6.15pt;width:89pt;height:2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>学费 住宿费</w:t>
                      </w:r>
                    </w:p>
                  </w:txbxContent>
                </v:textbox>
                <v:fill o:detectmouseclick="t" type="solid" color2="black"/>
                <v:stroke color="#58b6e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545</wp:posOffset>
                </wp:positionH>
                <wp:positionV relativeFrom="paragraph">
                  <wp:posOffset>229870</wp:posOffset>
                </wp:positionV>
                <wp:extent cx="3895090" cy="1343660"/>
                <wp:effectExtent l="10160" t="6985" r="6985" b="10160"/>
                <wp:wrapNone/>
                <wp:docPr id="1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343520"/>
                          <a:chOff x="0" y="0"/>
                          <a:chExt cx="3895200" cy="1343520"/>
                        </a:xfrm>
                      </wpg:grpSpPr>
                      <wps:wsp>
                        <wps:cNvSpPr/>
                        <wps:spPr>
                          <a:xfrm>
                            <a:off x="1440" y="108000"/>
                            <a:ext cx="17100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服兵役高等学校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国家教育资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0"/>
                            <a:ext cx="11354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学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434880"/>
                            <a:ext cx="115380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助学贷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880"/>
                            <a:ext cx="1719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096e6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基层就业学费补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974880"/>
                            <a:ext cx="11646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8b6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2E75B5"/>
                                  <w:lang w:val="en-US" w:eastAsia="zh-CN" w:bidi="ar-SA"/>
                                </w:rPr>
                                <w:t>学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3.35pt;margin-top:18.1pt;width:306.7pt;height:105.8pt" coordorigin="867,362" coordsize="6134,2116">
                <v:roundrect id="shape_0" ID="圆角矩形 55" fillcolor="#6096e6" stroked="t" o:allowincell="f" style="position:absolute;left:869;top:532;width:2692;height:8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服兵役高等学校学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国家教育资助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  <v:roundrect id="shape_0" ID="圆角矩形 57" fillcolor="white" stroked="t" o:allowincell="f" style="position:absolute;left:5169;top:362;width:1787;height: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学费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  <v:roundrect id="shape_0" ID="圆角矩形 60" fillcolor="white" stroked="t" o:allowincell="f" style="position:absolute;left:5153;top:1047;width:1816;height:4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助学贷款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  <v:roundrect id="shape_0" ID="圆角矩形 67" fillcolor="#6096e6" stroked="t" o:allowincell="f" style="position:absolute;left:867;top:1798;width:2706;height: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基层就业学费补偿</w:t>
                        </w:r>
                      </w:p>
                    </w:txbxContent>
                  </v:textbox>
                  <v:fill o:detectmouseclick="t" type="solid" color2="#9f6919"/>
                  <v:stroke color="white" weight="19080" joinstyle="miter" endcap="flat"/>
                  <w10:wrap type="none"/>
                </v:roundrect>
                <v:roundrect id="shape_0" ID="圆角矩形 69" fillcolor="white" stroked="t" o:allowincell="f" style="position:absolute;left:5167;top:1898;width:1833;height:5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2E75B5"/>
                            <w:lang w:val="en-US" w:eastAsia="zh-CN" w:bidi="ar-SA"/>
                          </w:rPr>
                          <w:t>学费</w:t>
                        </w:r>
                      </w:p>
                    </w:txbxContent>
                  </v:textbox>
                  <v:fill o:detectmouseclick="t" type="solid" color2="black"/>
                  <v:stroke color="#58b6e5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123190</wp:posOffset>
                </wp:positionV>
                <wp:extent cx="941070" cy="3067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补偿 减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4.15pt;mso-wrap-distance-left:9.05pt;mso-wrap-distance-right:9.05pt;mso-wrap-distance-top:0pt;mso-wrap-distance-bottom:0pt;margin-top:9.7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补偿 减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282575</wp:posOffset>
                </wp:positionV>
                <wp:extent cx="336550" cy="185420"/>
                <wp:effectExtent l="1905" t="3175" r="1905" b="3175"/>
                <wp:wrapNone/>
                <wp:docPr id="19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18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5" stroked="t" o:allowincell="f" style="position:absolute;margin-left:173.45pt;margin-top:22.25pt;width:26.45pt;height:14.5pt;flip:x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6510</wp:posOffset>
                </wp:positionV>
                <wp:extent cx="801370" cy="8890"/>
                <wp:effectExtent l="635" t="56515" r="0" b="49530"/>
                <wp:wrapNone/>
                <wp:docPr id="2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6.15pt;margin-top:1.3pt;width:63.1pt;height:0.6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870</wp:posOffset>
                </wp:positionH>
                <wp:positionV relativeFrom="paragraph">
                  <wp:posOffset>27305</wp:posOffset>
                </wp:positionV>
                <wp:extent cx="239395" cy="250190"/>
                <wp:effectExtent l="2540" t="2540" r="2540" b="2540"/>
                <wp:wrapNone/>
                <wp:docPr id="21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25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5" stroked="t" o:allowincell="f" style="position:absolute;margin-left:178.1pt;margin-top:2.15pt;width:18.75pt;height:19.7pt;flip:x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32410</wp:posOffset>
                </wp:positionV>
                <wp:extent cx="770255" cy="288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代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2.7pt;mso-wrap-distance-left:9.05pt;mso-wrap-distance-right:9.05pt;mso-wrap-distance-top:0pt;mso-wrap-distance-bottom:0pt;margin-top:18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代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121285</wp:posOffset>
                </wp:positionV>
                <wp:extent cx="772160" cy="1905"/>
                <wp:effectExtent l="635" t="57150" r="0" b="55880"/>
                <wp:wrapNone/>
                <wp:docPr id="23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196.9pt;margin-top:9.55pt;width:60.8pt;height:0.0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9490</wp:posOffset>
                </wp:positionH>
                <wp:positionV relativeFrom="paragraph">
                  <wp:posOffset>330200</wp:posOffset>
                </wp:positionV>
                <wp:extent cx="1011555" cy="7620"/>
                <wp:effectExtent l="635" t="50800" r="0" b="56515"/>
                <wp:wrapNone/>
                <wp:docPr id="24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178.7pt;margin-top:26pt;width:79.65pt;height:0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90805</wp:posOffset>
                </wp:positionV>
                <wp:extent cx="779780" cy="2787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补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1.95pt;mso-wrap-distance-left:9.05pt;mso-wrap-distance-right:9.05pt;mso-wrap-distance-top:0pt;mso-wrap-distance-bottom:0pt;margin-top:7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045</wp:posOffset>
                </wp:positionH>
                <wp:positionV relativeFrom="paragraph">
                  <wp:posOffset>339725</wp:posOffset>
                </wp:positionV>
                <wp:extent cx="1155700" cy="521970"/>
                <wp:effectExtent l="6350" t="6350" r="6985" b="6985"/>
                <wp:wrapNone/>
                <wp:docPr id="26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8b6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 xml:space="preserve">交通费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2E75B5"/>
                                <w:lang w:val="en-US" w:eastAsia="zh-CN" w:bidi="ar"/>
                              </w:rPr>
                              <w:t>入学后短期生活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white" stroked="t" o:allowincell="f" style="position:absolute;margin-left:258.35pt;margin-top:26.75pt;width:90.95pt;height: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 xml:space="preserve">交通费 </w:t>
                      </w:r>
                      <w:r>
                        <w:rPr>
                          <w:kern w:val="2"/>
                          <w:sz w:val="21"/>
                          <w:szCs w:val="21"/>
                          <w:spacing w:val="0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2E75B5"/>
                          <w:lang w:val="en-US" w:eastAsia="zh-CN" w:bidi="ar"/>
                        </w:rPr>
                        <w:t>入学后短期生活费</w:t>
                      </w:r>
                    </w:p>
                  </w:txbxContent>
                </v:textbox>
                <v:fill o:detectmouseclick="t" type="solid" color2="black"/>
                <v:stroke color="#58b6e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257810</wp:posOffset>
                </wp:positionV>
                <wp:extent cx="996315" cy="14605"/>
                <wp:effectExtent l="635" t="55880" r="0" b="44450"/>
                <wp:wrapNone/>
                <wp:docPr id="27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6840" cy="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79.95pt;margin-top:20.3pt;width:78.45pt;height:1.1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545</wp:posOffset>
                </wp:positionH>
                <wp:positionV relativeFrom="paragraph">
                  <wp:posOffset>91440</wp:posOffset>
                </wp:positionV>
                <wp:extent cx="1734820" cy="360680"/>
                <wp:effectExtent l="9525" t="9525" r="10160" b="10160"/>
                <wp:wrapNone/>
                <wp:docPr id="28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96e6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新生入学资助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#6096e6" stroked="t" o:allowincell="f" style="position:absolute;margin-left:43.35pt;margin-top:7.2pt;width:136.55pt;height:2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新生入学资助项目</w:t>
                      </w:r>
                    </w:p>
                  </w:txbxContent>
                </v:textbox>
                <v:fill o:detectmouseclick="t" type="solid" color2="#9f6919"/>
                <v:stroke color="whit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2830</wp:posOffset>
                </wp:positionH>
                <wp:positionV relativeFrom="paragraph">
                  <wp:posOffset>27305</wp:posOffset>
                </wp:positionV>
                <wp:extent cx="785495" cy="307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2pt;mso-wrap-distance-left:9.05pt;mso-wrap-distance-right:9.05pt;mso-wrap-distance-top:0pt;mso-wrap-distance-bottom:0pt;margin-top:2.1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1680</wp:posOffset>
                </wp:positionH>
                <wp:positionV relativeFrom="paragraph">
                  <wp:posOffset>302260</wp:posOffset>
                </wp:positionV>
                <wp:extent cx="1174750" cy="335915"/>
                <wp:effectExtent l="6350" t="6985" r="7620" b="6350"/>
                <wp:wrapNone/>
                <wp:docPr id="30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8b6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2E75B5"/>
                                <w:lang w:val="en-US" w:eastAsia="zh-CN" w:bidi="ar-SA"/>
                              </w:rPr>
                              <w:t>生活费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1" fillcolor="white" stroked="t" o:allowincell="f" style="position:absolute;margin-left:258.4pt;margin-top:23.8pt;width:92.45pt;height: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2E75B5"/>
                          <w:lang w:val="en-US" w:eastAsia="zh-CN" w:bidi="ar-SA"/>
                        </w:rPr>
                        <w:t>生活费等</w:t>
                      </w:r>
                    </w:p>
                  </w:txbxContent>
                </v:textbox>
                <v:fill o:detectmouseclick="t" type="solid" color2="black"/>
                <v:stroke color="#58b6e5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2990</wp:posOffset>
                </wp:positionH>
                <wp:positionV relativeFrom="paragraph">
                  <wp:posOffset>233680</wp:posOffset>
                </wp:positionV>
                <wp:extent cx="770255" cy="2914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2.95pt;mso-wrap-distance-left:9.05pt;mso-wrap-distance-right:9.05pt;mso-wrap-distance-top:0pt;mso-wrap-distance-bottom:0pt;margin-top:18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40640" distR="40640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461010</wp:posOffset>
                </wp:positionV>
                <wp:extent cx="184150" cy="1544320"/>
                <wp:effectExtent l="0" t="405765" r="0" b="405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0000">
                          <a:off x="0" y="0"/>
                          <a:ext cx="1843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6pt;margin-top:36.3pt;width:14.45pt;height:121.5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905</wp:posOffset>
                </wp:positionH>
                <wp:positionV relativeFrom="paragraph">
                  <wp:posOffset>127635</wp:posOffset>
                </wp:positionV>
                <wp:extent cx="994410" cy="1270"/>
                <wp:effectExtent l="635" t="56515" r="0" b="57150"/>
                <wp:wrapNone/>
                <wp:docPr id="3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180.15pt;margin-top:10.05pt;width:78.3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40640" distR="40640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146685</wp:posOffset>
                </wp:positionV>
                <wp:extent cx="184150" cy="1544320"/>
                <wp:effectExtent l="0" t="405765" r="0" b="405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0000">
                          <a:off x="0" y="0"/>
                          <a:ext cx="1843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11.55pt;width:14.45pt;height:121.5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4145</wp:posOffset>
                </wp:positionV>
                <wp:extent cx="798830" cy="2781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textAlignment w:val="top"/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E75B5"/>
                                <w:kern w:val="2"/>
                                <w:sz w:val="21"/>
                                <w:szCs w:val="21"/>
                              </w:rPr>
                              <w:t>包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9pt;mso-wrap-distance-left:9.05pt;mso-wrap-distance-right:9.05pt;mso-wrap-distance-top:0pt;mso-wrap-distance-bottom:0pt;margin-top:11.3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tLeast" w:line="240" w:before="0" w:after="0"/>
                        <w:jc w:val="center"/>
                        <w:textAlignment w:val="top"/>
                        <w:rPr>
                          <w:color w:val="2E75B5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2E75B5"/>
                          <w:kern w:val="2"/>
                          <w:sz w:val="21"/>
                          <w:szCs w:val="21"/>
                        </w:rPr>
                        <w:t>包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0605</wp:posOffset>
                </wp:positionH>
                <wp:positionV relativeFrom="paragraph">
                  <wp:posOffset>37465</wp:posOffset>
                </wp:positionV>
                <wp:extent cx="972185" cy="19050"/>
                <wp:effectExtent l="635" t="55245" r="0" b="40640"/>
                <wp:wrapNone/>
                <wp:docPr id="36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81.15pt;margin-top:2.95pt;width:76.5pt;height:1.4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mc:AlternateContent>
          <mc:Choice Requires="wps">
            <w:drawing>
              <wp:anchor behindDoc="0" distT="0" distB="0" distL="40640" distR="40640" simplePos="0" locked="0" layoutInCell="0" allowOverlap="1" relativeHeight="34">
                <wp:simplePos x="0" y="0"/>
                <wp:positionH relativeFrom="column">
                  <wp:posOffset>2557780</wp:posOffset>
                </wp:positionH>
                <wp:positionV relativeFrom="paragraph">
                  <wp:posOffset>-567055</wp:posOffset>
                </wp:positionV>
                <wp:extent cx="184150" cy="1544320"/>
                <wp:effectExtent l="0" t="405765" r="0" b="405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0000">
                          <a:off x="0" y="0"/>
                          <a:ext cx="1843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5pt;margin-top:-44.7pt;width:14.45pt;height:121.5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-548005</wp:posOffset>
                </wp:positionV>
                <wp:extent cx="184150" cy="1544320"/>
                <wp:effectExtent l="0" t="405765" r="0" b="405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0000">
                          <a:off x="0" y="0"/>
                          <a:ext cx="1843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6pt;margin-top:-43.2pt;width:14.45pt;height:121.5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7">
                <wp:simplePos x="0" y="0"/>
                <wp:positionH relativeFrom="column">
                  <wp:posOffset>2681605</wp:posOffset>
                </wp:positionH>
                <wp:positionV relativeFrom="paragraph">
                  <wp:posOffset>-557530</wp:posOffset>
                </wp:positionV>
                <wp:extent cx="184150" cy="1544320"/>
                <wp:effectExtent l="0" t="405765" r="0" b="405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0000">
                          <a:off x="0" y="0"/>
                          <a:ext cx="18432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1pt;margin-top:-43.95pt;width:14.45pt;height:121.5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43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国家奖学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奖励特别优秀的二年级以上（含二年级）全日制本专科生，每生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颁发国家统一印制的荣誉证书。全国每年奖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名，我省每年奖励名额由财政部、教育部下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-7539355</wp:posOffset>
                </wp:positionV>
                <wp:extent cx="162560" cy="1927860"/>
                <wp:effectExtent l="3175" t="635" r="3175" b="635"/>
                <wp:wrapNone/>
                <wp:docPr id="40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92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5" stroked="t" o:allowincell="f" style="position:absolute;margin-left:178.7pt;margin-top:-163.55pt;width:12.75pt;height:151.7pt;flip:x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-7539355</wp:posOffset>
                </wp:positionV>
                <wp:extent cx="162560" cy="1927860"/>
                <wp:effectExtent l="48260" t="0" r="3175" b="635"/>
                <wp:wrapNone/>
                <wp:docPr id="41" name="直接箭头连接符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92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5" stroked="t" o:allowincell="f" style="position:absolute;margin-left:178.7pt;margin-top:-163.55pt;width:12.75pt;height:151.7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870</wp:posOffset>
                </wp:positionH>
                <wp:positionV relativeFrom="paragraph">
                  <wp:posOffset>-8278495</wp:posOffset>
                </wp:positionV>
                <wp:extent cx="8255" cy="739775"/>
                <wp:effectExtent l="50165" t="635" r="56515" b="0"/>
                <wp:wrapNone/>
                <wp:docPr id="42" name="直接箭头连接符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4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0" stroked="t" o:allowincell="f" style="position:absolute;margin-left:178.1pt;margin-top:-163.55pt;width:0.65pt;height:58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国家励志奖学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奖励资助品学兼优家庭经济困难的二年级以上（含二年级）全日制本专科生，每生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资助面约为普通高校全日制本专科在校生总数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起，高职在校生资助面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高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国家助学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资助家庭经济困难的全日制本专科生（含预科生），平均资助标准为每生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我省实行分档资助，分档标准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各高校可结合实际分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档。资助面约为普通高校全日制本专科（含预科）在校生总数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春季学期起，高职在校生资助面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4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源地信用助学贷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日制普通本专科学生（含第二学士学位、高职学生）每人每年申请贷款额度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；年度学费和住宿费标准总和低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的，贷款额度可按照学费和住宿费标准总和确定。借款学生在读期间的贷款利息由财政补贴。助学贷款利率按照同期同档次贷款市场报价利率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基点执行。助学贷款期限为学制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、最长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借款学生毕业当年不再继续攻读学位的，与经办机构和经办银行确认还款计划时，可选择使用还本宽限期。还本宽限期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还本宽限期内借款学生只需偿还利息，无需偿还贷款本金。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服兵役高等学校学生国家教育资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应征入伍服义务兵役、招收为士官、退役后复学或入学的高等学校学生实行学费补偿、国家助学贷款代偿、学费减免。学费补偿或国家助学贷款代偿金额，按学生实际缴纳的学费或获得的国家助学贷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本金及其全部偿还之前产生的利息，下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者金额较高者执行；复学或新生入学后学费减免金额，按高等学校实际收取学费金额执行。学费补偿、国家助学贷款代偿以及学费减免的标准，本专科生每生每年最高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超出标准部分不予补偿、代偿或减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6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艰苦边远地区基层单位就业学费补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届毕业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后年度到我省艰苦边远地区基层单位就业，服务期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），其在校期间缴纳的学费由财政实行补偿。学费补偿标准，本专科生每生每年最高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学费补偿金额，按学生实际缴纳的学费补偿。毕业生在校学习期间每年实际缴纳的学费低于最高补偿标准的，按照实际缴纳的学费金额实行补偿。毕业生在校学习期间每年实际缴纳的学费高于最高补偿标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，按照标准实行补偿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  <w:lang w:val="en-US" w:eastAsia="zh-CN"/>
        </w:rPr>
        <w:t>7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新生入学资助项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省当年高考考入全日制普通高等院校的家庭经济特别困难新生（普通高中应届毕业生），可申请入学资助项目，解决入学报到的交通费和入学后短期生活费。学生可向普通高中学籍地县级教育部门咨询办理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  <w:lang w:val="en-US" w:eastAsia="zh-CN"/>
        </w:rPr>
        <w:t>8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勤工助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生在学有余力的前提下，可以利用课余时间参加高校组织的勤工助学活动，通过劳动取得合法报酬，改善学习和生活条件等。高校优先向家庭经济困难学生提供勤工助学岗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  <w:lang w:val="en-US" w:eastAsia="zh-CN"/>
        </w:rPr>
        <w:t>9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绿色通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庭经济特别困难的新生如暂时筹集不齐学费和住宿费，可在开学报到期间，通过高校开设的“绿色通道”先办理入学手续。入学后，高校根据学生具体情况开展困难认定，采取不同措施给予资助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  <w:lang w:val="en-US" w:eastAsia="zh-CN"/>
        </w:rPr>
        <w:t>10</w:t>
      </w:r>
      <w:r>
        <w:rPr>
          <w:rFonts w:eastAsia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校内资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办高校从事业收入中提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%-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经费，民办高校从学费收入中提取不少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资金，用于学费减免、国家助学贷款风险补偿、勤工助学、校内无息借款、校内奖助学金和特殊困难补助等。</w:t>
      </w:r>
    </w:p>
    <w:p>
      <w:pPr>
        <w:pStyle w:val="Normal"/>
        <w:spacing w:lineRule="exact" w:line="540"/>
        <w:jc w:val="center"/>
        <w:rPr>
          <w:rFonts w:ascii="方正仿宋_GBK" w:hAnsi="方正仿宋_GBK" w:eastAsia="仿宋" w:cs="方正仿宋_GBK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方正仿宋_GBK" w:hAnsi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温馨提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大学录取通知书有一份家庭经济困难学生认定申请表，这张表不用盖章，但需要个人承诺并签字，希望你诚实守信、如实填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安全预警</w:t>
      </w:r>
    </w:p>
    <w:p>
      <w:pPr>
        <w:pStyle w:val="Style15"/>
        <w:spacing w:lineRule="exact" w:line="54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开学前后往往是电信、网络诈骗高发期，一些诈骗分子会冒充大学老师、资助机构工作人员等，给新生发短信、打电话、加微信或</w:t>
      </w:r>
      <w:r>
        <w:rPr>
          <w:rFonts w:eastAsia="仿宋" w:cs="Times New Roman" w:ascii="仿宋" w:hAnsi="仿宋"/>
          <w:kern w:val="2"/>
          <w:sz w:val="32"/>
          <w:szCs w:val="32"/>
        </w:rPr>
        <w:t>QQ</w:t>
      </w:r>
      <w:r>
        <w:rPr>
          <w:rFonts w:ascii="仿宋" w:hAnsi="仿宋" w:cs="Times New Roman" w:eastAsia="仿宋"/>
          <w:kern w:val="2"/>
          <w:sz w:val="32"/>
          <w:szCs w:val="32"/>
        </w:rPr>
        <w:t>好友，用各种手段骗取钱财，或发放互联网消费贷款，引诱学生陷入高额贷款陷阱。请你一定擦亮眼睛，提高警惕，抵住诱惑，避免上当。</w:t>
      </w:r>
    </w:p>
    <w:p>
      <w:pPr>
        <w:pStyle w:val="Style15"/>
        <w:spacing w:lineRule="exact" w:line="540"/>
        <w:ind w:firstLine="640"/>
        <w:rPr>
          <w:rFonts w:ascii="仿宋" w:hAnsi="仿宋" w:eastAsia="仿宋" w:cs="Times New Roman"/>
          <w:kern w:val="2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要想了解我省学生资助政策的更多内容，可登陆安徽省学生资助管理中心网站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http://jyt.ah.gov.cn/tsdw/xszzglzx/index.html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spacing w:lineRule="exact" w:line="540"/>
        <w:ind w:firstLine="640"/>
        <w:jc w:val="both"/>
        <w:rPr>
          <w:rFonts w:eastAsia="仿宋"/>
          <w:bCs/>
          <w:color w:val="0000FF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要想了解全国学生资助政策的更多内容，请</w:t>
      </w:r>
      <w:r>
        <w:rPr>
          <w:rFonts w:ascii="仿宋" w:hAnsi="仿宋" w:cs="Times New Roman" w:eastAsia="仿宋"/>
          <w:kern w:val="2"/>
          <w:sz w:val="32"/>
          <w:szCs w:val="32"/>
        </w:rPr>
        <w:t>关注“中国学生资助”微信公众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(jybzzzx)</w:t>
      </w:r>
      <w:r>
        <w:rPr>
          <w:rFonts w:ascii="仿宋" w:hAnsi="仿宋" w:cs="Times New Roman" w:eastAsia="仿宋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kern w:val="2"/>
          <w:sz w:val="32"/>
          <w:szCs w:val="32"/>
        </w:rPr>
        <w:t>全国学生资助管理中心网站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(http://www.xszz.cee.edu.cn)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  <w:r>
        <w:rPr>
          <w:bCs/>
          <w:color w:val="0000FF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640"/>
        <w:jc w:val="both"/>
        <w:rPr>
          <w:rFonts w:eastAsia="仿宋"/>
          <w:bCs/>
          <w:color w:val="0000FF"/>
          <w:sz w:val="32"/>
          <w:szCs w:val="32"/>
        </w:rPr>
      </w:pPr>
      <w:r>
        <w:rPr>
          <w:rFonts w:eastAsia="宋体"/>
          <w:bCs/>
          <w:color w:val="0000FF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37465</wp:posOffset>
            </wp:positionV>
            <wp:extent cx="984250" cy="984250"/>
            <wp:effectExtent l="0" t="0" r="0" b="0"/>
            <wp:wrapNone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8890</wp:posOffset>
            </wp:positionV>
            <wp:extent cx="1066800" cy="1058545"/>
            <wp:effectExtent l="0" t="0" r="0" b="0"/>
            <wp:wrapNone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4" t="8054" r="6335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eastAsia="仿宋"/>
          <w:bCs/>
          <w:color w:val="0000FF"/>
          <w:sz w:val="32"/>
          <w:szCs w:val="32"/>
        </w:rPr>
      </w:pPr>
      <w:r>
        <w:rPr>
          <w:rFonts w:eastAsia="仿宋"/>
          <w:bCs/>
          <w:color w:val="0000FF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"/>
          <w:bCs/>
          <w:color w:val="0000FF"/>
          <w:sz w:val="32"/>
          <w:szCs w:val="32"/>
        </w:rPr>
      </w:pPr>
      <w:r>
        <w:rPr>
          <w:rFonts w:eastAsia="仿宋"/>
          <w:bCs/>
          <w:color w:val="0000FF"/>
          <w:sz w:val="32"/>
          <w:szCs w:val="32"/>
        </w:rPr>
      </w:r>
    </w:p>
    <w:p>
      <w:pPr>
        <w:pStyle w:val="Style15"/>
        <w:spacing w:lineRule="exact" w:line="300"/>
        <w:jc w:val="both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</w:t>
      </w:r>
      <w:r>
        <w:rPr>
          <w:rFonts w:ascii="仿宋" w:hAnsi="仿宋" w:cs="Times New Roman" w:eastAsia="仿宋"/>
          <w:kern w:val="2"/>
        </w:rPr>
        <w:t>全国学生资助         “中国学生资助”</w:t>
      </w:r>
    </w:p>
    <w:p>
      <w:pPr>
        <w:pStyle w:val="Style15"/>
        <w:spacing w:lineRule="exact" w:line="300" w:before="280" w:after="280"/>
        <w:rPr>
          <w:rFonts w:ascii="仿宋" w:hAnsi="仿宋" w:eastAsia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</w:t>
      </w:r>
      <w:r>
        <w:rPr>
          <w:rFonts w:ascii="仿宋" w:hAnsi="仿宋" w:cs="Times New Roman" w:eastAsia="仿宋"/>
          <w:kern w:val="2"/>
        </w:rPr>
        <w:t>管理中心网站            微信公众号</w:t>
      </w:r>
    </w:p>
    <w:sectPr>
      <w:headerReference w:type="default" r:id="rId4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4">
    <w:name w:val="HTML 样本"/>
    <w:basedOn w:val="Style14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eft2">
    <w:name w:val="left2"/>
    <w:basedOn w:val="Style14"/>
    <w:qFormat/>
    <w:rPr/>
  </w:style>
  <w:style w:type="character" w:styleId="C3">
    <w:name w:val="c3"/>
    <w:basedOn w:val="Style14"/>
    <w:qFormat/>
    <w:rPr/>
  </w:style>
  <w:style w:type="character" w:styleId="Buvis2">
    <w:name w:val="buvis2"/>
    <w:basedOn w:val="Style14"/>
    <w:qFormat/>
    <w:rPr>
      <w:color w:val="999999"/>
    </w:rPr>
  </w:style>
  <w:style w:type="character" w:styleId="Msgbox">
    <w:name w:val="msg-box"/>
    <w:basedOn w:val="Style14"/>
    <w:qFormat/>
    <w:rPr/>
  </w:style>
  <w:style w:type="character" w:styleId="Buvis3">
    <w:name w:val="buvis3"/>
    <w:basedOn w:val="Style14"/>
    <w:qFormat/>
    <w:rPr>
      <w:color w:val="CC0000"/>
    </w:rPr>
  </w:style>
  <w:style w:type="character" w:styleId="C1">
    <w:name w:val="c1"/>
    <w:basedOn w:val="Style14"/>
    <w:qFormat/>
    <w:rPr/>
  </w:style>
  <w:style w:type="character" w:styleId="Tit7">
    <w:name w:val="tit7"/>
    <w:basedOn w:val="Style14"/>
    <w:qFormat/>
    <w:rPr>
      <w:b/>
      <w:color w:val="333333"/>
      <w:sz w:val="24"/>
      <w:szCs w:val="24"/>
    </w:rPr>
  </w:style>
  <w:style w:type="character" w:styleId="Buvis1">
    <w:name w:val="buvis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tcolor">
    <w:name w:val="txt-color"/>
    <w:basedOn w:val="Normal"/>
    <w:qFormat/>
    <w:pPr>
      <w:spacing w:lineRule="atLeast" w:line="36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39:00Z</dcterms:created>
  <dc:creator>ahsjyt</dc:creator>
  <dc:description/>
  <dc:language>en-US</dc:language>
  <cp:lastModifiedBy>张坤</cp:lastModifiedBy>
  <dcterms:modified xsi:type="dcterms:W3CDTF">2021-05-27T07:37:47Z</dcterms:modified>
  <cp:revision>2</cp:revision>
  <dc:subject/>
  <dc:title>国家资助 助你飞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