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安徽大学艺术与传媒学院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新生报到流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450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52190" cy="751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报到。验证、资格复查，新生凭身份证、录取通知书报到（身份证核对、回收录取通知书侧边指定页和身份证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9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报到。验证、资格复查，新生凭身份证、录取通知书报到（身份证核对、回收录取通知书侧边指定页和身份证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723390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到时间：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到地点：校园教学楼东广场（南大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费地点：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号教学楼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楼财务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6.5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报到时间：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3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到地点：校园教学楼东广场（南大门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收费地点：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号教学楼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楼财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1709420</wp:posOffset>
                </wp:positionV>
                <wp:extent cx="1943100" cy="990600"/>
                <wp:effectExtent l="10795" t="5715" r="1143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交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刷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、领取发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.75pt;margin-top:134.6pt;width:152.95pt;height:7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交费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刷卡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、领取发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53085</wp:posOffset>
                </wp:positionV>
                <wp:extent cx="342900" cy="198120"/>
                <wp:effectExtent l="33655" t="5080" r="342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7pt;margin-top:43.55pt;width:26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342900" cy="198120"/>
                <wp:effectExtent l="33655" t="5080" r="342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17pt;width:26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0</wp:posOffset>
                </wp:positionV>
                <wp:extent cx="914400" cy="495300"/>
                <wp:effectExtent l="5080" t="12700" r="762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ightArrow">
                          <a:avLst>
                            <a:gd name="adj1" fmla="val 50000"/>
                            <a:gd name="adj2" fmla="val 4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未缴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5pt;margin-top:156pt;width:71.95pt;height:38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未缴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773680</wp:posOffset>
                </wp:positionV>
                <wp:extent cx="571500" cy="594360"/>
                <wp:effectExtent l="19685" t="5080" r="2032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downArrow">
                          <a:avLst>
                            <a:gd name="adj1" fmla="val 50000"/>
                            <a:gd name="adj2" fmla="val 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已缴费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18.4pt;width:44.95pt;height:46.7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已缴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6765</wp:posOffset>
                </wp:positionH>
                <wp:positionV relativeFrom="paragraph">
                  <wp:posOffset>2773680</wp:posOffset>
                </wp:positionV>
                <wp:extent cx="2865755" cy="495300"/>
                <wp:effectExtent l="31115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65600" cy="495360"/>
                        </a:xfrm>
                        <a:custGeom>
                          <a:avLst/>
                          <a:gdLst>
                            <a:gd name="textAreaLeft" fmla="*/ 0 w 1624680"/>
                            <a:gd name="textAreaRight" fmla="*/ 1625040 w 162468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61.95pt;margin-top:218.4pt;width:225.6pt;height:38.95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5525135</wp:posOffset>
                </wp:positionV>
                <wp:extent cx="342900" cy="198120"/>
                <wp:effectExtent l="33655" t="5080" r="342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435.05pt;width:26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4782185</wp:posOffset>
                </wp:positionV>
                <wp:extent cx="342900" cy="198120"/>
                <wp:effectExtent l="33655" t="5080" r="342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376.55pt;width:26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62655</wp:posOffset>
                </wp:positionV>
                <wp:extent cx="4580890" cy="1296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生活服务。请保持与班主任及时沟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领卡。办理、领取校园一卡通，可以校园购物、消费、洗浴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住宿。查找住宿位置，购买公寓用品，办理入住手续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办手机卡。提醒同学们在指定的、正规的店面办理手机卡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日常生活用品。自行在校园商店，或校外商场购买其它生活用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保险箱。贵重物品，可以购买保险箱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2.1pt;mso-wrap-distance-left:9.05pt;mso-wrap-distance-right:9.05pt;mso-wrap-distance-top:0pt;mso-wrap-distance-bottom:0pt;margin-top:27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生活服务。请保持与班主任及时沟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领卡。办理、领取校园一卡通，可以校园购物、消费、洗浴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住宿。查找住宿位置，购买公寓用品，办理入住手续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办手机卡。提醒同学们在指定的、正规的店面办理手机卡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日常生活用品。自行在校园商店，或校外商场购买其它生活用品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保险箱。贵重物品，可以购买保险箱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580515</wp:posOffset>
                </wp:positionV>
                <wp:extent cx="1951990" cy="10985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补交费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排队刷卡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，或说明原因和理由，如家庭经济困难，书写书面申请（专表），办理缓交申请（绿色通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5pt;mso-wrap-distance-left:9.05pt;mso-wrap-distance-right:9.05pt;mso-wrap-distance-top:0pt;mso-wrap-distance-bottom:0pt;margin-top:124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补交费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排队刷卡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，或说明原因和理由，如家庭经济困难，书写书面申请（专表），办理缓交申请（绿色通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741035</wp:posOffset>
                </wp:positionV>
                <wp:extent cx="5723890" cy="5041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报到结束。安全教育和准备军训，各系各班级召开一个主题班会，集中开展安全教育的主题班会，重点开展“七防”教育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见学院网站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，注意军训服装发放、领取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9.7pt;mso-wrap-distance-left:9.05pt;mso-wrap-distance-right:9.05pt;mso-wrap-distance-top:0pt;mso-wrap-distance-bottom:0pt;margin-top:45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、报到结束。安全教育和准备军训，各系各班级召开一个主题班会，集中开展安全教育的主题班会，重点开展“七防”教育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见学院网站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，注意军训服装发放、领取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533515</wp:posOffset>
                </wp:positionV>
                <wp:extent cx="5838190" cy="16929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请认真阅读、领会，咨询电话</w:t>
                            </w:r>
                            <w:r>
                              <w:rPr/>
                              <w:t>64200200(</w:t>
                            </w:r>
                            <w:r>
                              <w:rPr/>
                              <w:t>招办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4200355(</w:t>
                            </w:r>
                            <w:r>
                              <w:rPr/>
                              <w:t>资助、户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4200340(</w:t>
                            </w:r>
                            <w:r>
                              <w:rPr/>
                              <w:t>管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新生报到当日，要安排好公寓住宿，购买公寓用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自愿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购买学生校园一卡通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新生报到，各系要指定报到老师，负责报到、登记事宜，一个专业一个报到教师，不一定是班主任；专业报到以后再分班级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新生报到时收取医保费用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元，凡不参加要书面说明，家长签字同意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录取通知书侧边指定页、新生登记表、报到证、诚信入学协议保证书将来和学籍卡一并归档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学生个人须注意交通、饮食、卫生、财务等安全工作，防止诈骗、敲诈行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夜间来人报到，各系要妥善安排接待工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教务与学生工作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>2014-6-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3.3pt;mso-wrap-distance-left:9.05pt;mso-wrap-distance-right:9.05pt;mso-wrap-distance-top:0pt;mso-wrap-distance-bottom:0pt;margin-top:51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：请认真阅读、领会，咨询电话</w:t>
                      </w:r>
                      <w:r>
                        <w:rPr/>
                        <w:t>64200200(</w:t>
                      </w:r>
                      <w:r>
                        <w:rPr/>
                        <w:t>招办</w:t>
                      </w:r>
                      <w:r>
                        <w:rPr/>
                        <w:t>)</w:t>
                      </w:r>
                      <w:r>
                        <w:rPr/>
                        <w:t>、</w:t>
                      </w:r>
                      <w:r>
                        <w:rPr/>
                        <w:t>64200355(</w:t>
                      </w:r>
                      <w:r>
                        <w:rPr/>
                        <w:t>资助、户籍</w:t>
                      </w:r>
                      <w:r>
                        <w:rPr/>
                        <w:t>)</w:t>
                      </w:r>
                      <w:r>
                        <w:rPr/>
                        <w:t>、</w:t>
                      </w:r>
                      <w:r>
                        <w:rPr/>
                        <w:t>64200340(</w:t>
                      </w:r>
                      <w:r>
                        <w:rPr/>
                        <w:t>管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新生报到当日，要安排好公寓住宿，购买公寓用品</w:t>
                      </w:r>
                      <w:r>
                        <w:rPr/>
                        <w:t>(</w:t>
                      </w:r>
                      <w:r>
                        <w:rPr/>
                        <w:t>自愿</w:t>
                      </w:r>
                      <w:r>
                        <w:rPr/>
                        <w:t>)</w:t>
                      </w:r>
                      <w:r>
                        <w:rPr/>
                        <w:t>，购买学生校园一卡通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新生报到，各系要指定报到老师，负责报到、登记事宜，一个专业一个报到教师，不一定是班主任；专业报到以后再分班级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新生报到时收取医保费用</w:t>
                      </w:r>
                      <w:r>
                        <w:rPr/>
                        <w:t>35</w:t>
                      </w:r>
                      <w:r>
                        <w:rPr/>
                        <w:t>元，凡不参加要书面说明，家长签字同意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录取通知书侧边指定页、新生登记表、报到证、诚信入学协议保证书将来和学籍卡一并归档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学生个人须注意交通、饮食、卫生、财务等安全工作，防止诈骗、敲诈行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夜间来人报到，各系要妥善安排接待工作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教务与学生工作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</w:t>
                      </w:r>
                      <w:r>
                        <w:rPr/>
                        <w:t>2014-6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788035</wp:posOffset>
                </wp:positionV>
                <wp:extent cx="3780790" cy="7023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填表。填写新生登记表，检查、提醒其学习阅读通知书内所装的材料，如入学须知、资助指南，发放报到注意事项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正面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、报到流程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反面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、报到证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发新生入学注意事项、报到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5.3pt;mso-wrap-distance-left:9.05pt;mso-wrap-distance-right:9.05pt;mso-wrap-distance-top:0pt;mso-wrap-distance-bottom:0pt;margin-top:6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填表。填写新生登记表，检查、提醒其学习阅读通知书内所装的材料，如入学须知、资助指南，发放报到注意事项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正面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、报到流程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反面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、报到证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发新生入学注意事项、报到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4991100</wp:posOffset>
                </wp:positionV>
                <wp:extent cx="4228465" cy="5041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交材料。待新生住宿安定以后，再交纳有关材料，如照片、党团组织关系、户口、档案等材料，并做好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39.7pt;mso-wrap-distance-left:9.05pt;mso-wrap-distance-right:9.05pt;mso-wrap-distance-top:0pt;mso-wrap-distance-bottom:0pt;margin-top:39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交材料。待新生住宿安定以后，再交纳有关材料，如照片、党团组织关系、户口、档案等材料，并做好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43:00Z</dcterms:created>
  <dc:creator>微软用户</dc:creator>
  <dc:description/>
  <cp:keywords/>
  <dc:language>en-US</dc:language>
  <cp:lastModifiedBy>admin</cp:lastModifiedBy>
  <cp:lastPrinted>2014-09-04T10:27:00Z</cp:lastPrinted>
  <dcterms:modified xsi:type="dcterms:W3CDTF">2014-09-12T06:07:00Z</dcterms:modified>
  <cp:revision>161</cp:revision>
  <dc:subject/>
  <dc:title>安徽大学艺术与传媒学院</dc:title>
</cp:coreProperties>
</file>