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45"/>
        <w:gridCol w:w="2845"/>
      </w:tblGrid>
      <w:tr>
        <w:trPr>
          <w:trHeight w:val="1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站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学校要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院部动态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密审查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注：涉密、涉外、涉敏话题和文字不上网；转载信息需确认源头是否涉密。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通讯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站编辑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Silicon dioxide</cp:lastModifiedBy>
  <cp:lastPrinted>2023-02-24T15:43:00Z</cp:lastPrinted>
  <dcterms:modified xsi:type="dcterms:W3CDTF">2023-02-24T07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D435EBB2D4E23ADB035F005B307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